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 завершении конкурсного производств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3              июля                14   </w:t>
        <w:tab/>
        <w:tab/>
        <w:tab/>
        <w:tab/>
        <w:tab/>
        <w:tab/>
        <w:t xml:space="preserve">       1771/09-03,02,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ей  Арбитражного суда ПМР Костяновского Е.А. (председательствующей коллегиального состава суда), Лука Е.В., Сливка Р.Б., в рамках дела о несостоятельности (банкротстве) ПК им. Мичурина, Григориопольский район, с. Делакеу, рассмотрев в открытом заседании отчет конкурсного управляющего Фрунза Ю.Г. о результатах проведения конкурсного производства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>заявитель (НИ по г. Григориополь и Григориопольскому району): Солоненко М.А. – доверенность от 03.07.2014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Гос. администрация г. Григориополь и Григориопольского района: Новиков Р.П. – доверенность от 30.05.2014 г.; Выгоняйло И.Н. – доверенность от 03.07.2014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>Мин. Экономического развития ПМР: Бурага Д.С. – доверенность от 05.12.2013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>ЕРЭС: Осадчук А.Д. – доверенность от 21.03.2014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>Фрунза Ю.Г. – конкурсный управляющ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>
          <w:bCs/>
        </w:rPr>
      </w:pPr>
      <w:r>
        <w:rPr/>
        <w:t>Конкурсный управляющий ПК им. Мичурина обратился в Арбитражный суд с отчетом о результатах проведения конкурсного производства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>Конкурсный управляющий Фрунза Ю.Г. в судебном заседании поддержал заявление о завершении конкурсного производства в отношении должника.</w:t>
      </w:r>
    </w:p>
    <w:p>
      <w:pPr>
        <w:pStyle w:val="Normal"/>
        <w:ind w:firstLine="540"/>
        <w:jc w:val="both"/>
        <w:rPr/>
      </w:pPr>
      <w:r>
        <w:rPr/>
        <w:t xml:space="preserve">Иные лица, участвующие в деле о банкротстве, поддержали заявление конкурсного управляющего. </w:t>
      </w:r>
    </w:p>
    <w:p>
      <w:pPr>
        <w:pStyle w:val="Normal"/>
        <w:ind w:firstLine="540"/>
        <w:jc w:val="both"/>
        <w:rPr/>
      </w:pPr>
      <w:r>
        <w:rPr/>
        <w:t>Заслушав конкурсного управляющего, изучив отчет конкурсного управляющего и приложенные к нему документы, суд установил.</w:t>
      </w:r>
    </w:p>
    <w:p>
      <w:pPr>
        <w:pStyle w:val="Normal"/>
        <w:ind w:firstLine="540"/>
        <w:jc w:val="both"/>
        <w:rPr/>
      </w:pPr>
      <w:r>
        <w:rPr/>
        <w:t xml:space="preserve">Из отчета и документов, представленных конкурсным управляющим, следует, что все мероприятия по осуществлению процедуры конкурсного производства, предусмотренные Законом ПМР «О несостоятельности (банкротстве)», выполнены. </w:t>
      </w:r>
    </w:p>
    <w:p>
      <w:pPr>
        <w:pStyle w:val="Normal"/>
        <w:ind w:firstLine="540"/>
        <w:jc w:val="both"/>
        <w:rPr/>
      </w:pPr>
      <w:r>
        <w:rPr/>
        <w:t>Согласно отчету конкурсного управляющего Фрунза Ю.Г. в ходе конкурсного производства им проведена работа по инвентаризации, оценке и реализации имущества, а также списанию имущества, принадлежащего должнику, формированию конкурсной массы, передаче документов, подлежащих обязательному хранению в архив.</w:t>
      </w:r>
    </w:p>
    <w:p>
      <w:pPr>
        <w:pStyle w:val="Normal"/>
        <w:ind w:firstLine="540"/>
        <w:jc w:val="both"/>
        <w:rPr/>
      </w:pPr>
      <w:r>
        <w:rPr/>
        <w:t xml:space="preserve">Из отчета, представленного конкурсным управляющим, следует, что имущество должника, входящее в состав конкурсной массы, реализовано, объекты переданы муниципальному образованию, что соответствует п.5 ст.128 Закона ПМР «О несостоятельности (банкротстве). </w:t>
      </w:r>
    </w:p>
    <w:p>
      <w:pPr>
        <w:pStyle w:val="Normal"/>
        <w:ind w:firstLine="540"/>
        <w:jc w:val="both"/>
        <w:rPr/>
      </w:pPr>
      <w:r>
        <w:rPr/>
        <w:t xml:space="preserve">Как следует из отчета, представленного конкурсным управляющим и приложенных к нему документов, за период конкурсного производства на текущий счет должника поступили денежные средства от реализации конкурсной массы в сумме 847480,2 руб. Указанные денежные средства, поступившие от реализации конкурсной массы, израсходованы на  оплату текущих обязательств, в том числе текущих обязательных платежей в бюджеты различных уровней и государственные внебюджетные фонды, расходы, связанные с выплатой вознаграждения арбитражному управляющему, иные связанные с проведением конкурсного производства расходы. </w:t>
      </w:r>
    </w:p>
    <w:p>
      <w:pPr>
        <w:pStyle w:val="Normal"/>
        <w:ind w:firstLine="709"/>
        <w:jc w:val="both"/>
        <w:rPr/>
      </w:pPr>
      <w:r>
        <w:rPr/>
        <w:t xml:space="preserve">Требования кредиторов первой очереди отсутствуют; требования второй очереди составили 194183 руб., из которой погашено 189165 руб. (остаток – 5018 руб. – не востребован); третья очередь – 40322,34 руб. погашена полностью, четвертая очередь – 3619644,79 руб., погашено 83634 руб. и пятая очередь сумма в размере 5904389,01 руб. не погашена ввиду недостаточности денежных средств, полученных от реализации имущества входившего в состав конкурсной массы (уменьшена пеня на сумму 60800,77 руб.). </w:t>
      </w:r>
    </w:p>
    <w:p>
      <w:pPr>
        <w:pStyle w:val="Normal"/>
        <w:ind w:firstLine="709"/>
        <w:jc w:val="both"/>
        <w:rPr/>
      </w:pPr>
      <w:r>
        <w:rPr/>
        <w:t xml:space="preserve">По состоянию на 03.07.14 г. денежные средства у должника отсутствуют, актив баланса по балансовому отчету является нулевым. Отсутствие имущества помимо балансового отчета о финансовом положении подтверждается также представленными суду справкой ЗАО «Агропромбанк» от 3.06.2014 г. (Григориопольский филиал), письмом СООО «Первый реестровый держатель» от 14.05.2014 г. и письмом ООО «Регистратор» от 14.05.2014 г. об отсутствии сведений о наличии ценных бумаг, справкой ГСРиН Министерства юстиции ПМР от 18.06.2014 г. об отсутствии прав собственности на объекты недвижимости, писем ГССИ Министерства юстиции ПМР от 25.05.2014 г. и 23.06.2014 г.; справки Гостехинспекции ПМР об отсутствии автотранспорта и сельхозтехники за должником. </w:t>
      </w:r>
    </w:p>
    <w:p>
      <w:pPr>
        <w:pStyle w:val="Normal"/>
        <w:ind w:firstLine="709"/>
        <w:jc w:val="both"/>
        <w:rPr/>
      </w:pPr>
      <w:r>
        <w:rPr/>
        <w:t xml:space="preserve">На дату закрытия конкурсного производства работников у должника нет; документы, подлежащие обязательному хранению по описи № 1 и описи № 2, переданы на государственное хранение в государственный архив, о чем свидетельствуют письмо районного государственного   архива от 18.02.2014 г. </w:t>
      </w:r>
    </w:p>
    <w:p>
      <w:pPr>
        <w:pStyle w:val="Normal"/>
        <w:ind w:firstLine="709"/>
        <w:jc w:val="both"/>
        <w:rPr/>
      </w:pPr>
      <w:r>
        <w:rPr/>
        <w:t xml:space="preserve">Собранием   кредиторов  от  27.11.2013   года   утвержден   отчет о завершении конкурсного производства. Каких-либо возражений от лиц, участвующих в деле, не поступило. 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, изучив представленные документы, принимая во внимание то, что все мероприятия по конкурсному производству проведены, суд считает возможным удовлетворить ходатайство конкурсного управляющего ПК им. Мичурина о завершении конкурсного производства в отношении должника на основании следующего. </w:t>
      </w:r>
    </w:p>
    <w:p>
      <w:pPr>
        <w:pStyle w:val="Normal"/>
        <w:ind w:firstLine="709"/>
        <w:jc w:val="both"/>
        <w:rPr/>
      </w:pPr>
      <w:r>
        <w:rPr/>
        <w:t>В соответствии со статьей 2 Закона ПМР от 19.06.2006 года №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Закон ПМР «О несостоятельности (банкротстве)»)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В рамках данной процедуры конкурсный управляющий в соответствии со статьями 125-139 указанного закона предпринимает действия по установлению имущества должника и включения его в конкурсную массу для последующей продажи в целях проведения расчетов с кредиторами. 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146 Закона ПМР «О несостоятельности (банкротстве)» после рассмотрения арбитражным судом отчета конкурсного управляющего о результатах проведения конкурсного производства арбитражный суд выносит определение о завершении конкурсного производства, а в случае погашения требований кредиторов - определение о прекращении производства по делу о банкротстве.</w:t>
      </w:r>
    </w:p>
    <w:p>
      <w:pPr>
        <w:pStyle w:val="Normal"/>
        <w:ind w:firstLine="709"/>
        <w:jc w:val="both"/>
        <w:rPr/>
      </w:pPr>
      <w:r>
        <w:rPr/>
        <w:t>В соответствии с пунктом 9 статьи 139 Закона ПМР «О несостоятельности (банкротстве)» требования кредиторов, неудовлетворенные по причине недостаточности имущества у должника, считаются погашенными. Погашенными считаются также требования кредиторов, не признанные конкурсным управляющим, если кредитор не обращался в арбитражный суд или такие требования признаны арбитражным судом необоснованны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, руководствуясь статьями 128, 131 Арбитражного процессуального кодекса Приднестровской Молдавской Республики, статьями 120, 146 Закона ПМР «О несостоятельности (банкротстве)»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тчет конкурсного управляющего производственного кооператива им. Мичурина утвердить.</w:t>
      </w:r>
    </w:p>
    <w:p>
      <w:pPr>
        <w:pStyle w:val="Normal"/>
        <w:ind w:firstLine="709"/>
        <w:jc w:val="both"/>
        <w:rPr/>
      </w:pPr>
      <w:r>
        <w:rPr/>
        <w:t>2. Конкурсное производство в отношении производственного кооператива им. Мичурина завершить.</w:t>
      </w:r>
    </w:p>
    <w:p>
      <w:pPr>
        <w:pStyle w:val="Normal"/>
        <w:ind w:firstLine="709"/>
        <w:jc w:val="both"/>
        <w:rPr/>
      </w:pPr>
      <w:r>
        <w:rPr/>
        <w:t>3.  Конкурсному  управляющему  в  пятидневный  срок  с  даты получения   определения арбитражного суда о завершении конкурсного производства представить   указанное определение в   орган,   осуществляющий   государственную регистрацию   юридических лиц.</w:t>
      </w:r>
    </w:p>
    <w:p>
      <w:pPr>
        <w:pStyle w:val="Normal"/>
        <w:ind w:firstLine="709"/>
        <w:jc w:val="both"/>
        <w:rPr/>
      </w:pPr>
      <w:r>
        <w:rPr/>
        <w:t>4. Определение арбитражного суда о завершении конкурсного производства  является   основанием  для внесения в единый государственный реестр юридических лиц  записи   о ликвидации должника. Соответствующая запись должна быть внесена в этот реестр не позднее чем через 5 дней с даты представления указанного определения арбитражного суда в орган, осуществляющий   государственную регистрацию   юридических лиц.</w:t>
      </w:r>
    </w:p>
    <w:p>
      <w:pPr>
        <w:pStyle w:val="Normal"/>
        <w:ind w:firstLine="709"/>
        <w:jc w:val="both"/>
        <w:rPr/>
      </w:pPr>
      <w:r>
        <w:rPr/>
        <w:t>5. С  даты  внесения в единый государственный реестр юридических лиц  записи  о ликвидации должника конкурсное производство считается завершенным.</w:t>
      </w:r>
    </w:p>
    <w:p>
      <w:pPr>
        <w:pStyle w:val="Normal"/>
        <w:ind w:firstLine="709"/>
        <w:jc w:val="both"/>
        <w:rPr/>
      </w:pPr>
      <w:r>
        <w:rPr/>
        <w:t>6. Требования кредиторов, не удовлетворенные по причине недостаточности (отсутствия)   имущества должника, считаются погашенными.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Определение  о  завершении  конкурсного  производства  подлежит   немедленному исполн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Определение  о завершении конкурсного производства  может  быть обжаловано до даты внесения записи о ликвидации должника  в  Единый  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Председатель судебного состава:                                                               Е.А.Костяновский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67"/>
        <w:jc w:val="both"/>
        <w:rPr/>
      </w:pPr>
      <w:r>
        <w:rPr/>
        <w:t>Судьи:                                                                                                                  Е.В.Лука</w:t>
      </w:r>
    </w:p>
    <w:p>
      <w:pPr>
        <w:pStyle w:val="Normal"/>
        <w:suppressAutoHyphens w:val="true"/>
        <w:autoSpaceDE w:val="false"/>
        <w:spacing w:before="222" w:after="222"/>
        <w:ind w:right="-23"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Р.Б.Слив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36:00Z</dcterms:created>
  <dc:creator>Александр С. Смирнов</dc:creator>
  <dc:description/>
  <cp:keywords/>
  <dc:language>en-US</dc:language>
  <cp:lastModifiedBy>Kea</cp:lastModifiedBy>
  <cp:lastPrinted>2014-07-08T16:11:00Z</cp:lastPrinted>
  <dcterms:modified xsi:type="dcterms:W3CDTF">2014-07-08T13:11:00Z</dcterms:modified>
  <cp:revision>19</cp:revision>
  <dc:subject/>
  <dc:title/>
</cp:coreProperties>
</file>