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 xml:space="preserve">о возобновлении производства по заявлению </w:t>
      </w:r>
    </w:p>
    <w:p>
      <w:pPr>
        <w:pStyle w:val="Normal"/>
        <w:jc w:val="center"/>
        <w:rPr/>
      </w:pPr>
      <w:r>
        <w:rPr/>
        <w:t xml:space="preserve">об утверждении отчета конкурсного управляющего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июня                14   </w:t>
        <w:tab/>
        <w:tab/>
        <w:tab/>
        <w:tab/>
        <w:tab/>
        <w:tab/>
        <w:t xml:space="preserve">      1771/09-03,02,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 в рамках дела о несостоятельности (банкротстве) ПК им. Мичурина, Григориопольский район, с. Делакеу, рассмотрев заявление управляющего Фрунза Ю.Г. о возобновлении производства по рассмотрению отчета о результатах проведения конкурсного производ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Конкурсный управляющий ПК им. Мичурина обратился в Арбитражный суд с отчетом о результатах проведения конкурсного производств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Определением от 13.06.2014 года производство по заявлению было приостановлено. 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 устранены, в связи с чем,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заявлению по делу №  1771/09-03,02,08 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03 июля </w:t>
      </w:r>
      <w:r>
        <w:rPr>
          <w:bCs/>
          <w:sz w:val="24"/>
          <w:szCs w:val="24"/>
        </w:rPr>
        <w:t>2014 г. в 09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Председательствующий состава</w:t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7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4-06-30T07:10:00Z</dcterms:modified>
  <cp:revision>6</cp:revision>
  <dc:subject/>
  <dc:title/>
</cp:coreProperties>
</file>