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 xml:space="preserve">о приостановлении производства по заявлению </w:t>
      </w:r>
    </w:p>
    <w:p>
      <w:pPr>
        <w:pStyle w:val="Normal"/>
        <w:jc w:val="center"/>
        <w:rPr/>
      </w:pPr>
      <w:r>
        <w:rPr/>
        <w:t xml:space="preserve">об утверждении отчета конкурсного управляющего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 июня                14   </w:t>
        <w:tab/>
        <w:tab/>
        <w:tab/>
        <w:tab/>
        <w:tab/>
        <w:tab/>
        <w:t xml:space="preserve">      1771/09-03,02,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ей  Арбитражного суда ПМР Костяновского Е.А. (председательствующей коллегиального состава суда), Лука Е.В., Шидловской О.А., в рамках дела о несостоятельности (банкротстве) ПК им. Мичурина, Григориопольский район, с. Делакеу, рассмотрев в открытом заседании отчет конкурсного управляющего Фрунза Ю.Г. о результатах проведения конкурсного производ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заявитель (НИ по г. Григориополь и Григориопольскому району)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ос. администрация г. Григориополь и Григориопольского района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Мин. Экономического развития ПМР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ЕРЭС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Конкурсный управляющий -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Конкурсный управляющий ПК им. Мичурина обратился в Арбитражный суд с отчетом о результатах проведения конкурсного производства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связи с не предоставлением всех </w:t>
      </w:r>
      <w:r>
        <w:rPr/>
        <w:t xml:space="preserve">необходимых документов для завершения конкурсного производства, суд приостанавливает производство по заявлению конкурсного управляющего об утверждении отчета конкурсного управляющего Фрунза Ю.Г. о результатах прове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абз. 2 ст. 71, ст.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становить производство по заявлению конкурсного управляющего об утверждении отчета конкурсного управляющего Фрунза Ю.Г. о результатах проведения конкурсного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конкурсного управляющего Фрунза Ю.Г. информировать суд о возможности возобновления производств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Председательствующий состава</w:t>
        <w:tab/>
        <w:tab/>
        <w:tab/>
        <w:tab/>
        <w:tab/>
        <w:t>Костяновский Е.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Судьи</w:t>
        <w:tab/>
        <w:tab/>
        <w:tab/>
        <w:tab/>
        <w:tab/>
        <w:tab/>
        <w:tab/>
        <w:tab/>
        <w:tab/>
        <w:t>Лука Е.В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Шидловская О.А.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5:00Z</dcterms:created>
  <dc:creator>Александр С. Смирнов</dc:creator>
  <dc:description/>
  <cp:keywords/>
  <dc:language>en-US</dc:language>
  <cp:lastModifiedBy>Kea</cp:lastModifiedBy>
  <cp:lastPrinted>2014-06-23T16:11:00Z</cp:lastPrinted>
  <dcterms:modified xsi:type="dcterms:W3CDTF">2014-06-23T13:12:00Z</dcterms:modified>
  <cp:revision>6</cp:revision>
  <dc:subject/>
  <dc:title/>
</cp:coreProperties>
</file>