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мая                  14   </w:t>
        <w:tab/>
        <w:tab/>
        <w:tab/>
        <w:tab/>
        <w:tab/>
        <w:tab/>
        <w:t xml:space="preserve">      1771/09-03,02,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ей  Арбитражного суда ПМР Костяновского Е.А. (председательствующей коллегиального состава суда), Лука Е.В., Шидловской О.А., в рамках дела о несостоятельности (банкротстве) ПК им. Мичурина, Григориопольский район, с. Делакеу, рассмотрев в открытом заседании отчет конкурсного управляющего Фрунза Ю.Г. о результатах проведения конкурсного производства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заявитель (НИ по г. Григориополь и Григориопольскому району)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Гос. администрация г. Григориополь и Григориопольского района: Бодареу Г.А. – доверенность от 14.01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Мин. Экономического развития ПМР: Щипицына Н.В. – доверенность от 17.02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ЕРЭС: Осадчук А.Д. – доверенность от 20.02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>Фрунза Ю.Г. – конкурсный управляющ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>
          <w:bCs/>
        </w:rPr>
      </w:pPr>
      <w:r>
        <w:rPr/>
        <w:t>Конкурсный управляющий ПК им. Мичурина обратился в Арбитражный суд с отчетом о результатах проведения конкурсного производств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истребования дополнитель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ному управляющему ПК им. Мичурина представить в суд </w:t>
      </w:r>
      <w:r>
        <w:rPr>
          <w:b/>
          <w:bCs/>
        </w:rPr>
        <w:t>все</w:t>
      </w:r>
      <w:r>
        <w:rPr/>
        <w:t xml:space="preserve"> необходимые документы для завершения конкурс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9.05.2014 г. на 09-3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Председательствующий состава</w:t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Судьи</w:t>
        <w:tab/>
        <w:tab/>
        <w:tab/>
        <w:tab/>
        <w:tab/>
        <w:tab/>
        <w:tab/>
        <w:tab/>
        <w:tab/>
        <w:t>Лука Е.В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Шидловская О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6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5-19T13:29:00Z</dcterms:modified>
  <cp:revision>6</cp:revision>
  <dc:subject/>
  <dc:title/>
</cp:coreProperties>
</file>