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05             мая                 14   </w:t>
        <w:tab/>
        <w:tab/>
        <w:tab/>
        <w:tab/>
        <w:tab/>
        <w:tab/>
        <w:t xml:space="preserve">    1771/09-03,02,08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(председательствующей коллегиального состава суда), ознакомившись в рамках дела о несостоятельности (банкротстве) ПК им. Мичурина, Григориопольский район, с. Делакеу  с отчетом конкурсного управляющего Фрунза Ю.Г. о результатах проведения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отчет конкурсного управляющего Фрунза Ю.Г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по рассмотрению указанного отчета на </w:t>
      </w:r>
      <w:r>
        <w:rPr>
          <w:b/>
        </w:rPr>
        <w:t>14</w:t>
      </w:r>
      <w:r>
        <w:rPr>
          <w:b/>
          <w:bCs/>
        </w:rPr>
        <w:t>.05.2014 года на 10-30</w:t>
      </w:r>
      <w:r>
        <w:rPr/>
        <w:t xml:space="preserve"> в здании Арбитражного суда ПМР по адресу: г.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 исполнения требований п.п. «к» п.2 ст.125 Закона ПМР «О несостоятельности (банкротстве)», а также документы, прилагаемые к отчету конкурсного управляющего в силу п.2 ст.144 Закона ПМР «О несостоятельности (банкротстве)»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 xml:space="preserve">Известить конкурсного управляющего Фрунза Ю.Г. (Григориопольский район, с. Делакеу), Государственную администрацию г. Григориополь и Гриогриопольского района, должника – ПК им. Мичурина, Министерство экономического развития ПМР, ГУП «Единые распределительные электрические сети» (г. Тирасполь, ул. Украинская, 5), Налоговую инспекцию по г. Григориополь и Гриогриопольскому району (г. Григориополь, ул. К. Маркса, д. 146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Судья Арбитражного суда ПМР</w:t>
        <w:tab/>
        <w:t xml:space="preserve">            </w:t>
        <w:tab/>
        <w:tab/>
        <w:tab/>
        <w:t>Костяновский Е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Александр С. Смирнов</dc:creator>
  <dc:description/>
  <cp:keywords/>
  <dc:language>en-US</dc:language>
  <cp:lastModifiedBy>Kea</cp:lastModifiedBy>
  <cp:lastPrinted>2014-01-30T11:55:00Z</cp:lastPrinted>
  <dcterms:modified xsi:type="dcterms:W3CDTF">2014-05-08T06:31:00Z</dcterms:modified>
  <cp:revision>4</cp:revision>
  <dc:subject/>
  <dc:title/>
</cp:coreProperties>
</file>