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5              марта              14   </w:t>
        <w:tab/>
        <w:tab/>
        <w:tab/>
        <w:tab/>
        <w:tab/>
        <w:tab/>
        <w:t xml:space="preserve">      1771/09-03,02,08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ей  Арбитражного суда ПМР Костяновского Е.А. (председательствующей коллегиального состава суда), Лука Е.В., Шидловской О.А., в рамках дела о несостоятельности (банкротстве) ПК им. Мичурина, Григориопольский район, с. Делакеу, рассмотрев в открытом заседании заявление конкурсного управляющего Фрунза Ю.Г. о понуждении Государственной администрации г. Григориополь и Гриогриопольского района (г. Григориополь, ул. К. Маркса, 146) к принятию объектов, не возможных к реализ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заявитель (НИ по г. Григориополь и Григориопольскому району)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Гос. администрация г. Григориополь и Григориопольского района: Бодареу Г.А. – доверенность от 14.01.2014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>Мин. Экономического развития ПМР: Щипицына Н.В. – доверенность от 17.02.2014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>ЕРЭС: Осадчук А.Д. – доверенность от 20.02.2014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>ГУП «Водоснабжение и водоотведение»: Беспрозванный Л.А. – доверенность от 19.02.2014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>Фрунза Ю.Г. – конкурсный управляющ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Конкурсный управляющий ПК им. Мичурина обратился в Арбитражный суд с заявлением о понуждении Государственной администрации г. Григориополь и Гриогриопольского района к принятию объектов, не возможных к реализации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о начала судебного заседания заявителем </w:t>
      </w:r>
      <w:r>
        <w:rPr/>
        <w:t xml:space="preserve">(НИ по г. Григориополь и Григориопольскому району) подано ходатайство </w:t>
      </w:r>
      <w:r>
        <w:rPr>
          <w:bCs/>
        </w:rPr>
        <w:t>о рассмотрении дела в его отсутствии. Суд удовлетворил указанное ходатайство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необходимостью истребования дополнительных документов, суд откладывает рассмотрение дел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ному управляющему ПК им. Мичурина представить в суд правоустанавливающие документы на передаваемое имущ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10.04.2014 г. на 09-3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Председательствующий состава</w:t>
        <w:tab/>
        <w:tab/>
        <w:tab/>
        <w:tab/>
        <w:tab/>
        <w:t>Костяновский Е.А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Судьи</w:t>
        <w:tab/>
        <w:tab/>
        <w:tab/>
        <w:tab/>
        <w:tab/>
        <w:tab/>
        <w:tab/>
        <w:tab/>
        <w:tab/>
        <w:t>Лука Е.В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Шидловская О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6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03-31T11:54:00Z</dcterms:modified>
  <cp:revision>11</cp:revision>
  <dc:subject/>
  <dc:title/>
</cp:coreProperties>
</file>