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/>
      </w:pPr>
      <w:r>
        <w:rPr>
          <w:rFonts w:cs="Cambria" w:ascii="Cambria" w:hAnsi="Cambria"/>
          <w:smallCaps/>
          <w:spacing w:val="24"/>
          <w:sz w:val="24"/>
        </w:rPr>
        <w:t xml:space="preserve">Именем </w:t>
      </w:r>
      <w:r>
        <w:rPr>
          <w:smallCaps/>
          <w:spacing w:val="24"/>
          <w:sz w:val="24"/>
        </w:rPr>
        <w:t>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7 апреля 2010 года                         </w:t>
        <w:tab/>
        <w:t>г. Тирасполь                              Дело № 1771/09-03,02,08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ей Костяновского Е.А. (председатель судебного состава), Лука Е.В., Шидловской О.А., в рамках производства по делу о несостоятельности (банкротстве) производственного кооператива им. Мичурина, Григориопольский район, с. Делакеу, возбужденного по заявлению Налоговой инспекции по г.Григориополь и Григориопольскому району, г. Григориополь, ул.К.Маркса, д.146, рассмотрел рассмотрел отчет временного управляющего производственного кооператива им. Мичурина - Фрунза Юрия Георгиевича о результатах процедуры наблюдения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при участии в судебном заседании: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/>
        <w:t>временного управляющего: Фрунза Ю.Г.;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едставителя </w:t>
      </w:r>
      <w:r>
        <w:rPr>
          <w:szCs w:val="22"/>
        </w:rPr>
        <w:t>должника: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Дмитриев В.П. – руководитель</w:t>
      </w:r>
      <w:r>
        <w:rPr>
          <w:szCs w:val="22"/>
        </w:rPr>
        <w:t>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Представителя заявителя: </w:t>
      </w:r>
      <w:r>
        <w:rPr>
          <w:sz w:val="22"/>
          <w:szCs w:val="22"/>
        </w:rPr>
        <w:t>Солоненко М.А.- доверенность от 17.02.2010 г.</w:t>
      </w:r>
    </w:p>
    <w:p>
      <w:pPr>
        <w:pStyle w:val="Heading3"/>
        <w:spacing w:before="120" w:after="120"/>
        <w:rPr/>
      </w:pPr>
      <w:r>
        <w:rPr>
          <w:spacing w:val="24"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Налоговая инспекция по г.Григориополь и Григориопольскому району обратилась в Арбитражный суд ПМР с заявлением о признании должника – производственного кооператива имени Мичурина (далее ПК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/>
        <w:t xml:space="preserve">Определением суда от </w:t>
      </w:r>
      <w:r>
        <w:rPr>
          <w:bCs/>
          <w:szCs w:val="22"/>
        </w:rPr>
        <w:t>22.01.10 года</w:t>
      </w:r>
      <w:r>
        <w:rPr/>
        <w:t xml:space="preserve"> требования заявителя признаны обоснованными, в отношении </w:t>
      </w:r>
      <w:r>
        <w:rPr>
          <w:szCs w:val="22"/>
        </w:rPr>
        <w:t>ПК</w:t>
      </w:r>
      <w:r>
        <w:rPr/>
        <w:t xml:space="preserve"> им. Мичурина введена процедура наблюдения и временным управляющим </w:t>
      </w:r>
      <w:r>
        <w:rPr>
          <w:szCs w:val="22"/>
        </w:rPr>
        <w:t>ПК</w:t>
      </w:r>
      <w:r>
        <w:rPr/>
        <w:t xml:space="preserve"> им. Мичурина утвержден Фрунза Юрия Георгиевича. </w:t>
      </w:r>
    </w:p>
    <w:p>
      <w:pPr>
        <w:pStyle w:val="Normal"/>
        <w:ind w:firstLine="720"/>
        <w:jc w:val="both"/>
        <w:rPr/>
      </w:pPr>
      <w:r>
        <w:rPr>
          <w:szCs w:val="22"/>
        </w:rPr>
        <w:t>ПК</w:t>
      </w:r>
      <w:r>
        <w:rPr/>
        <w:t xml:space="preserve"> им. Мичурина</w:t>
      </w:r>
      <w:r>
        <w:rPr>
          <w:szCs w:val="22"/>
        </w:rPr>
        <w:t xml:space="preserve">, </w:t>
      </w:r>
      <w:r>
        <w:rPr/>
        <w:t xml:space="preserve">зарегистрировано в Едином государственном реестре юридических лиц 06.12.2002 г. и расположено по адресу: Приднестровская Молдавская Республика, Григориопольский район, село Делакеу. Основными видами деятельности предприятия являются закупка и реализация продукции производственно-технического назначения, сельскохозяйственной техники, автомобилей и прицепов к ним, товаров народного потребления и прочей продукции сельскохозяйственным предприятиям и организациям, а также частным лицам. </w:t>
      </w:r>
    </w:p>
    <w:p>
      <w:pPr>
        <w:pStyle w:val="Normal"/>
        <w:ind w:firstLine="720"/>
        <w:jc w:val="both"/>
        <w:rPr/>
      </w:pPr>
      <w:r>
        <w:rPr/>
        <w:t>Сведения о введении в отношении должника процедуры наблюдения и утверждении временного управляющего опубликованы  05.02.2010 г. в газете «Приднестровье» № 23. За период наблюдения временным управляющим Фрунза Ю.Г.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/>
      </w:pPr>
      <w:r>
        <w:rPr/>
        <w:t>В результате проведенных мероприятий временным управляющим Фрунза Ю.Г.    установлено следующее.</w:t>
      </w:r>
    </w:p>
    <w:p>
      <w:pPr>
        <w:pStyle w:val="Normal"/>
        <w:ind w:firstLine="720"/>
        <w:jc w:val="both"/>
        <w:rPr/>
      </w:pPr>
      <w:r>
        <w:rPr/>
        <w:t>Балансовая стоимость имущества должника согласно приложению № 5 к бухгалтерскому балансу на последнюю отчетную дату – 01.01.2010 г. составила 385773 руб.</w:t>
      </w:r>
    </w:p>
    <w:p>
      <w:pPr>
        <w:pStyle w:val="Normal"/>
        <w:ind w:firstLine="720"/>
        <w:jc w:val="both"/>
        <w:rPr/>
      </w:pPr>
      <w:r>
        <w:rPr/>
        <w:t xml:space="preserve">В результате анализа структуры бухгалтерского баланса выявлено уменьшение валюты баланса за период с 01.01.08 г. по 01.01.10 г. на 21,9 % (996978 руб.). Кредиторская задолженность за период с 01.01.08 г. по 01.01.10 г. увеличилась на 759175 руб. Фактический нормативный износ основных средств составляет 95,7%. Организация за последние 10-15 лет практически не осуществляла капитальных вложений в части обновления основных средств.   Анализ финансовых результатов за 2008-2010 гг. показал отсутствие источников покрытия убытков, изменение структуры пассива баланса в сторону увеличения кредиторской задолженности. 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значительная недостаточность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 данного показателя (-0,73),свидетельствует о том, что </w:t>
      </w:r>
      <w:r>
        <w:rPr>
          <w:szCs w:val="22"/>
        </w:rPr>
        <w:t>ПК</w:t>
      </w:r>
      <w:r>
        <w:rPr/>
        <w:t xml:space="preserve"> им. Мичурина фактически банкрот. То есть, предприятие отвечает всем признакам банк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определением суда от 22.01.10 г. в реестр требований кредиторов </w:t>
      </w:r>
      <w:r>
        <w:rPr>
          <w:szCs w:val="22"/>
        </w:rPr>
        <w:t>ПК</w:t>
      </w:r>
      <w:r>
        <w:rPr/>
        <w:t xml:space="preserve"> им. Мичурина</w:t>
      </w:r>
      <w:r>
        <w:rPr>
          <w:szCs w:val="22"/>
        </w:rPr>
        <w:t xml:space="preserve"> </w:t>
      </w:r>
      <w:r>
        <w:rPr/>
        <w:t xml:space="preserve">подлежало включению в состав четвертой очереди требование Налоговой инспекции по г.Григориополь и Григориопольскому району по обязательным платежам в бюджеты и внебюджетные фонды в размере </w:t>
      </w:r>
      <w:r>
        <w:rPr>
          <w:szCs w:val="22"/>
        </w:rPr>
        <w:t>3619644 руб. 79 коп.</w:t>
      </w:r>
      <w:r>
        <w:rPr/>
        <w:t xml:space="preserve">, в состав пятой очереди - требование Налоговой инспекции по г.Григориопль и Григориопольскому району по пене в размере </w:t>
      </w:r>
      <w:r>
        <w:rPr>
          <w:szCs w:val="22"/>
        </w:rPr>
        <w:t>1536049 руб. 91 коп. и по штрафам в размере 224183 руб. 02 коп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/>
        <w:t xml:space="preserve">Собранием кредиторов должника от 08.04.2010 г. (протокол первого собрания кредиторов) принято решение об обращении в арбитражный суд с ходатайством о признании </w:t>
      </w:r>
      <w:r>
        <w:rPr>
          <w:szCs w:val="22"/>
        </w:rPr>
        <w:t>ПК</w:t>
      </w:r>
      <w:r>
        <w:rPr/>
        <w:t xml:space="preserve"> им. Мичурина 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/>
      </w:pPr>
      <w:r>
        <w:rPr/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/>
      </w:pPr>
      <w:r>
        <w:rPr/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/>
      </w:pPr>
      <w:r>
        <w:rPr/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и данных обстоятельствах, принимая во внимание решение первого собрания кредиторов </w:t>
      </w:r>
      <w:r>
        <w:rPr>
          <w:szCs w:val="22"/>
        </w:rPr>
        <w:t>ПК</w:t>
      </w:r>
      <w:r>
        <w:rPr/>
        <w:t xml:space="preserve"> им. Мичурина, мнение временного управляющего Фрунза Ю.Г. и представителя должника и налогового органа, поддерживающих ходатайство признании должника банкротом, а также ходатайство налогового органа (исх. от 27.04.10 г.) согласно которому НИ по г.Григориополь и Григориопольскому району подтверждает в качестве кандидатуры конкурсного управляющего Фрунза Ю.Г.,  суд находит возможным признать </w:t>
      </w:r>
      <w:r>
        <w:rPr>
          <w:szCs w:val="22"/>
        </w:rPr>
        <w:t>ПК</w:t>
      </w:r>
      <w:r>
        <w:rPr/>
        <w:t xml:space="preserve"> им. Мичурина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/>
      </w:pPr>
      <w:r>
        <w:rPr/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/>
      </w:pPr>
      <w:r>
        <w:rPr/>
        <w:t xml:space="preserve">Решением собрания кредиторов от 08.04.2010 г. в качестве кандидатуры для утверждения конкурсным управляющим </w:t>
      </w:r>
      <w:r>
        <w:rPr>
          <w:szCs w:val="22"/>
        </w:rPr>
        <w:t>ПК</w:t>
      </w:r>
      <w:r>
        <w:rPr/>
        <w:t xml:space="preserve"> им. Мичурина предложен Фрунза Юрий Георгиевич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</w:t>
      </w:r>
      <w:r>
        <w:rPr>
          <w:szCs w:val="22"/>
        </w:rPr>
        <w:t>ПК</w:t>
      </w:r>
      <w:r>
        <w:rPr/>
        <w:t xml:space="preserve"> им. Мичурина Фрунза Юрия Георгиевича.</w:t>
      </w:r>
    </w:p>
    <w:p>
      <w:pPr>
        <w:pStyle w:val="Normal"/>
        <w:ind w:firstLine="720"/>
        <w:jc w:val="both"/>
        <w:rPr/>
      </w:pPr>
      <w:r>
        <w:rPr/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дву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Фрунза Юрию Георгиевичу за исполнение обязанностей конкурсного управляющего должника ежемесячное денежное вознаграждение в размере  тре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оцедуру наблюдения в отношении производственного кооператива им. Мичурина   прекратить.</w:t>
      </w:r>
    </w:p>
    <w:p>
      <w:pPr>
        <w:pStyle w:val="Normal"/>
        <w:ind w:firstLine="720"/>
        <w:jc w:val="both"/>
        <w:rPr/>
      </w:pPr>
      <w:r>
        <w:rPr/>
        <w:t>2. Признать производственный кооператив им. Мичурина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3.    Открыть в отношении производственного кооператива им. Мичурина конкурсное производство сроком на 1 (один) год.</w:t>
      </w:r>
    </w:p>
    <w:p>
      <w:pPr>
        <w:pStyle w:val="Normal"/>
        <w:ind w:firstLine="720"/>
        <w:jc w:val="both"/>
        <w:rPr/>
      </w:pPr>
      <w:r>
        <w:rPr/>
        <w:t xml:space="preserve">4. Утвердить конкурсным управляющим производственного кооператива им. Мичурина Фрунза Юрия Георгиевича (паспорт серии </w:t>
      </w:r>
      <w:r>
        <w:rPr>
          <w:lang w:val="en-US"/>
        </w:rPr>
        <w:t>VII</w:t>
      </w:r>
      <w:r>
        <w:rPr/>
        <w:t>-БМ № 708031, выдан ОВД Григориопольского райисполкома  МССР 16.05.1979 г., выданный к паспорту вкладыш гражданина ПМР от 09.02.04 г.).</w:t>
      </w:r>
    </w:p>
    <w:p>
      <w:pPr>
        <w:pStyle w:val="Normal"/>
        <w:ind w:firstLine="720"/>
        <w:jc w:val="both"/>
        <w:rPr/>
      </w:pPr>
      <w:r>
        <w:rPr/>
        <w:t>5. Назначить Фрунза Юрию Георгиевичу за исполнение обязанностей конкурсного управляющего должника ежемесячное денежное вознаграждение в размере т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/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/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Фрунза Юрию Георгиевичу.</w:t>
      </w:r>
    </w:p>
    <w:p>
      <w:pPr>
        <w:pStyle w:val="Normal"/>
        <w:ind w:firstLine="720"/>
        <w:jc w:val="both"/>
        <w:rPr/>
      </w:pPr>
      <w:r>
        <w:rPr/>
        <w:t>9. Конкурсному управляющему Фрунза Юрию Георгие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производственного кооператива им. Мичурина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    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и:                                                                                                       Лука Е.В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Шидловская О.А.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7:00Z</dcterms:created>
  <dc:creator>Романенко</dc:creator>
  <dc:description/>
  <cp:keywords/>
  <dc:language>en-US</dc:language>
  <cp:lastModifiedBy>Gdn</cp:lastModifiedBy>
  <cp:lastPrinted>2010-04-30T12:09:00Z</cp:lastPrinted>
  <dcterms:modified xsi:type="dcterms:W3CDTF">2010-07-16T08:21:00Z</dcterms:modified>
  <cp:revision>22</cp:revision>
  <dc:subject/>
  <dc:title>АРБИТРАЖНЫЙ СУД </dc:title>
</cp:coreProperties>
</file>