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о прекращении исполнительного производст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5           октября             15   </w:t>
        <w:tab/>
        <w:tab/>
        <w:tab/>
        <w:tab/>
        <w:tab/>
        <w:tab/>
        <w:t xml:space="preserve">            1711/05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62"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: судьи  Арбитражного Суда ПМР  Сибирко  Г. П., рассмотрев   заявление  Рыбницкого и Каменского отдела ГС СИ МЮ ПМР, о  прекращении  исполнительного производства по иску</w:t>
      </w:r>
    </w:p>
    <w:p>
      <w:pPr>
        <w:pStyle w:val="Normal"/>
        <w:ind w:right="-262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Рыбницкой организации некоммерческого партнерства « Ассоциация крестьянскуий.фермерских хорзяйств и других селькохозяйственных производителей Приднестровья» г. Рыбница, ул. Ленина, 1-б,к.400 к Фермерскому хозяйству Сергеев Ю.В.                   с. Воронково, Рыбницкого района, о взыскании задолженности, при участии:</w:t>
      </w:r>
    </w:p>
    <w:p>
      <w:pPr>
        <w:pStyle w:val="Normal"/>
        <w:ind w:right="-262" w:hanging="0"/>
        <w:jc w:val="both"/>
        <w:rPr/>
      </w:pPr>
      <w:r>
        <w:rPr>
          <w:szCs w:val="28"/>
        </w:rPr>
        <w:t xml:space="preserve">взыскателя:  не явился                                                                                                             </w:t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олжника:  Сергеев Ю. В.- паспорт серии  Х</w:t>
      </w:r>
      <w:r>
        <w:rPr>
          <w:szCs w:val="28"/>
          <w:lang w:val="en-US"/>
        </w:rPr>
        <w:t>III</w:t>
      </w:r>
      <w:r>
        <w:rPr>
          <w:szCs w:val="28"/>
        </w:rPr>
        <w:t>-БМ № 735559, выдан 29.11.1983г. ОВД Рыбницкого райисполкома</w:t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  <w:t>ГИ СИ МЮ ПМР : не явился ( заявление о рассмотрении без участия представителя)</w:t>
      </w:r>
    </w:p>
    <w:p>
      <w:pPr>
        <w:pStyle w:val="Normal"/>
        <w:ind w:right="-262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установил:   Решением Арбитражного суда ПМР по настоящему делу от 17.02.2006г.,  было удовлетворено требование истца о взыскании с ответчика задолженности. По вступлению решения в законную силу, судом, был выдан взыскателю, исполнительный лист на принудительное  взыскания задолженности. </w:t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  <w:tab/>
        <w:t>На основании, выданного судом,  исполнительного листа Рыбницким отделом ГС СИ МЮ ПМР было возбуждено исполнительное производство № 149/1-15 от 03.07.2015г.</w:t>
      </w:r>
    </w:p>
    <w:p>
      <w:pPr>
        <w:pStyle w:val="Normal"/>
        <w:ind w:right="-262" w:hanging="0"/>
        <w:jc w:val="both"/>
        <w:rPr/>
      </w:pPr>
      <w:r>
        <w:rPr>
          <w:szCs w:val="28"/>
        </w:rPr>
        <w:tab/>
        <w:t>Согласно поступившего заявления,  должник ФКХ Сергеев Ю.В,. находящийся по адресу-  Рыбницкий район, с. Воронково, в числе зарегистрированных и (или) исключенных из государственного реестра индивидуальных предпринимателей по состоянию на 27 августа 2015 года не значится, кроме того, согласно сведениям налоговой инспекции по г. Рыбница и Рыбникому району, на учете налогового органа ФКХ Сергеев Ю.В. не состоит, что подтверждается письмами начальника регистрационного округа города Рыбница и Рыбницкого района ГСР и Н МЮ ПМР № 5.1-37\ 652-1 от 27.08.2015г. и письмом начальника НИ по                                                  г. Рыбница и Рыбницкому району № 06-09/4581 от 14.07.2015г.</w:t>
      </w:r>
    </w:p>
    <w:p>
      <w:pPr>
        <w:pStyle w:val="Normal"/>
        <w:ind w:right="-262" w:firstLine="708"/>
        <w:jc w:val="both"/>
        <w:rPr/>
      </w:pPr>
      <w:r>
        <w:rPr>
          <w:szCs w:val="28"/>
        </w:rPr>
        <w:t>Суд, рассмотрев заявление Рыбницкого и Каменского отдела ГС СИ МЮ ПМР,  счел возможным,  при вышеуказанном обстоятельстве, заявление  удовлетворить.</w:t>
      </w:r>
    </w:p>
    <w:p>
      <w:pPr>
        <w:pStyle w:val="Normal"/>
        <w:ind w:right="-262" w:hanging="0"/>
        <w:jc w:val="both"/>
        <w:rPr/>
      </w:pPr>
      <w:r>
        <w:rPr>
          <w:szCs w:val="28"/>
        </w:rPr>
        <w:tab/>
        <w:t>Руководствуясь  п. д)  ст. 22,  п. 2 ст. 23  Закона ПМР « Об исполнительном производстве», ст. ст. 128,  185-1 АПК ПМР Арбитражный суд</w:t>
      </w:r>
      <w:r>
        <w:rPr>
          <w:b/>
          <w:bCs/>
          <w:szCs w:val="28"/>
        </w:rPr>
        <w:t xml:space="preserve">: </w:t>
      </w:r>
    </w:p>
    <w:p>
      <w:pPr>
        <w:pStyle w:val="Normal"/>
        <w:ind w:right="-26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</w:t>
      </w:r>
      <w:r>
        <w:rPr>
          <w:b/>
          <w:bCs/>
          <w:szCs w:val="28"/>
        </w:rPr>
        <w:t>Определил:</w:t>
      </w:r>
    </w:p>
    <w:p>
      <w:pPr>
        <w:pStyle w:val="Normal"/>
        <w:ind w:right="-262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Исполнительное производство, возбужденное на основании исполнительного листа Арбитражного суда ПМР по делу  № 149/1-15 от 03.07.2015 года,  прекратить.</w:t>
      </w:r>
    </w:p>
    <w:p>
      <w:pPr>
        <w:pStyle w:val="Normal"/>
        <w:numPr>
          <w:ilvl w:val="0"/>
          <w:numId w:val="1"/>
        </w:numPr>
        <w:ind w:left="720" w:right="-262" w:hanging="360"/>
        <w:jc w:val="both"/>
        <w:rPr/>
      </w:pPr>
      <w:r>
        <w:rPr>
          <w:szCs w:val="28"/>
        </w:rPr>
        <w:t>Направить настоящее определение в адрес сторон, а также в Рыбницкий и Каменский отдел ГС СИ МЮ ПМР г. Рыбница, ул. Кирова, 130 «а».</w:t>
      </w:r>
    </w:p>
    <w:p>
      <w:pPr>
        <w:pStyle w:val="Normal"/>
        <w:ind w:right="-262" w:hanging="0"/>
        <w:jc w:val="both"/>
        <w:rPr/>
      </w:pPr>
      <w:r>
        <w:rPr>
          <w:szCs w:val="28"/>
        </w:rPr>
        <w:t xml:space="preserve">Судья Арбитражного Суда ПМР   </w:t>
        <w:tab/>
        <w:tab/>
        <w:t xml:space="preserve">                                         </w:t>
        <w:tab/>
        <w:tab/>
        <w:t xml:space="preserve">     Г. П.  Сибирко</w:t>
      </w:r>
    </w:p>
    <w:sectPr>
      <w:type w:val="nextPage"/>
      <w:pgSz w:w="11906" w:h="16838"/>
      <w:pgMar w:left="1701" w:right="56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43:00Z</dcterms:created>
  <dc:creator>user</dc:creator>
  <dc:description/>
  <cp:keywords/>
  <dc:language>en-US</dc:language>
  <cp:lastModifiedBy>Денис А. Абрамович</cp:lastModifiedBy>
  <cp:lastPrinted>2015-10-06T15:00:00Z</cp:lastPrinted>
  <dcterms:modified xsi:type="dcterms:W3CDTF">2015-10-09T07:4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