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назначении заседания су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1             сентября            15   </w:t>
        <w:tab/>
        <w:tab/>
        <w:tab/>
        <w:tab/>
        <w:tab/>
        <w:tab/>
        <w:t xml:space="preserve">              1711/05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Арбитражный суд  ПМР в составе судьи Сибирко Г.П.,   изучив поступившее заявление  судебного исполнителя Рыбницкого и Каменского отдела ГС СИ МЮ ПМР                          г. Рыбница, ул. Кирова, 130 «а» по иску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Республиканской организации некоммерческого партнерства « Ассоциация крестьянских, фермерских хозяйств и других сельскохозяйственных производителей Приднестровья» г. Рыбница, ул. Ленина, 1-б, к. 400 </w:t>
      </w:r>
    </w:p>
    <w:p>
      <w:pPr>
        <w:pStyle w:val="Normal"/>
        <w:jc w:val="both"/>
        <w:rPr/>
      </w:pPr>
      <w:r>
        <w:rPr/>
        <w:t xml:space="preserve">к                Фермерскому хозяйству Сергеев Ю.В. с. Воронково, Рыбницкого района,   </w:t>
      </w:r>
    </w:p>
    <w:p>
      <w:pPr>
        <w:pStyle w:val="Normal"/>
        <w:jc w:val="both"/>
        <w:rPr/>
      </w:pPr>
      <w:r>
        <w:rPr/>
        <w:t xml:space="preserve">о взыскании задолженности,  </w:t>
      </w:r>
    </w:p>
    <w:p>
      <w:pPr>
        <w:pStyle w:val="Normal"/>
        <w:jc w:val="both"/>
        <w:rPr/>
      </w:pPr>
      <w:r>
        <w:rPr/>
        <w:t>установил:  решением Арбитражного суда ПМР от  17.02.2006г.  было удовлетворено требование  истца  о взыскании с ответчика задолженности. На  основании,  выданного судом исполнительного листа, Каменским и Рыбницким отделом ГС СИ МЮ ПМР,  было возбуждено исполнительное производство  № 149/1-15 от 03.07.2015г.</w:t>
      </w:r>
    </w:p>
    <w:p>
      <w:pPr>
        <w:pStyle w:val="Normal"/>
        <w:jc w:val="both"/>
        <w:rPr/>
      </w:pPr>
      <w:r>
        <w:rPr/>
        <w:tab/>
        <w:t>07.09.2015 года, Каменский и Рыбницкий отдел ГС СИ МЮ ПМР обратился в суд с заявлением о прекращении исполнительного производства в связи с тем, что должник ФКХ Сергеев Ю.В. в числе зарегистрированных и ( или) исключенных из государственного реестра индивидуальных предпринимателей по состоянию на 27 августа 2015 года не значится.</w:t>
      </w:r>
    </w:p>
    <w:p>
      <w:pPr>
        <w:pStyle w:val="Normal"/>
        <w:ind w:left="720" w:hanging="0"/>
        <w:jc w:val="both"/>
        <w:rPr/>
      </w:pPr>
      <w:r>
        <w:rPr/>
        <w:t>Руководствуясь  ст. ст.  128,  181, 185-1   АПК ПМР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</w:t>
      </w: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заседание суда  по рассмотрению заявления на  05.10.2015г. в              10 часов 00  минут, в здании Арбитражного суда, каб. 30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        Сибирко Г.П.</w:t>
      </w:r>
    </w:p>
    <w:p>
      <w:pPr>
        <w:pStyle w:val="Normal"/>
        <w:tabs>
          <w:tab w:val="clear" w:pos="708"/>
          <w:tab w:val="left" w:pos="4959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42:00Z</dcterms:created>
  <dc:creator>user</dc:creator>
  <dc:description/>
  <cp:keywords/>
  <dc:language>en-US</dc:language>
  <cp:lastModifiedBy>Arb307</cp:lastModifiedBy>
  <cp:lastPrinted>2015-09-10T15:40:00Z</cp:lastPrinted>
  <dcterms:modified xsi:type="dcterms:W3CDTF">2015-10-08T10:4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