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О процессуальном правопреемстве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17           апреля                 14   </w:t>
        <w:tab/>
        <w:tab/>
        <w:tab/>
        <w:tab/>
        <w:tab/>
        <w:tab/>
        <w:t xml:space="preserve">     1546/09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9524" w:leader="none"/>
        </w:tabs>
        <w:ind w:firstLine="720"/>
        <w:rPr/>
      </w:pPr>
      <w:r>
        <w:rPr>
          <w:sz w:val="23"/>
          <w:szCs w:val="23"/>
        </w:rPr>
        <w:t>Арбитражный суд Приднестровской Молдавской Республики в составе судьи Мальского Э.А., рассмотрев в открытом судебном заседании дело по иску Службы  государственного надзора ПМР /г.Тирасполь, ул. Мира, д.50/</w:t>
      </w:r>
      <w:r>
        <w:rPr>
          <w:bCs/>
          <w:sz w:val="23"/>
          <w:szCs w:val="23"/>
        </w:rPr>
        <w:t xml:space="preserve"> к ООО «ПКФ «Радикал» /г.Рыбница, </w:t>
        <w:br/>
        <w:t>ул. Чернышевского, д.51/ о взыскании штрафа</w:t>
      </w:r>
      <w:r>
        <w:rPr>
          <w:sz w:val="23"/>
          <w:szCs w:val="23"/>
        </w:rPr>
        <w:t xml:space="preserve">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СТАНОВИЛ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лужба государственного надзора ПМР как правопреемник Министерства промышленности ПМР обратилась в Арбитражный суд ПМР с исковым заявлением </w:t>
        <w:br/>
        <w:t>к ООО «Производственно-коммерческая фирма «Радикал» о взыскании с ответчика штрафа в размере  2213710 рублей 39 коп. за нарушение законодательства ПМР о сертификации и защите прав потребителей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ением Арбитражного суда ПМР от 08.04.2014г. производство по делу </w:t>
        <w:br/>
        <w:t xml:space="preserve">№1546/09-06 возобновлено, дело назначено к судебному разбирательству на 17.04.2014г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удебном заседании судом на основании представленных регистрирующим органом /Государственная служба регистрации и нотариата Министерства юстиции ПМР/ регистрационной информации и материалов регистрационных дел в отношении ООО «ПКФ «Радикал» и ООО «Дорожно-ремонтная строительная организация «Радикал» установлено, что 29.10.2010г. в Государственный реестр юридических лиц в отношении ООО «ПКФ «Радикал» внесены изменения в связи с в.ч. изменением полного наименования ответчика с ООО «Производственно-коммерческая фирма «Радикал» на ООО «Дорожно-ремонтная строительная организация «Радикал», сокращенного наименования ответчика с  и сокращенного наименования ответчика с ООО «ПКФ «Радикал» на ООО «ДРСО «Радикал» и изменением места нахождения ответчика с адреса: г.Рыбница, ул. Чернышевского, д.51 на адрес: г.Рыбница, ул. Чернышевского, д.81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С учетом изложенного, суд приходит к выводу о необходимости осуществления процессуальной замены ответчика с ООО «ПКФ «Радикал» на </w:t>
      </w:r>
      <w:r>
        <w:rPr>
          <w:bCs/>
          <w:sz w:val="23"/>
          <w:szCs w:val="23"/>
        </w:rPr>
        <w:t>ООО «ДРСО «Радикал».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Арбитражный суд ПМР, руководствуясь ст.ст. 32, 107, 128,  102-1, 102-2 АПК ПМР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:</w:t>
      </w:r>
    </w:p>
    <w:p>
      <w:pPr>
        <w:pStyle w:val="Normal"/>
        <w:ind w:firstLine="708"/>
        <w:jc w:val="both"/>
        <w:rPr/>
      </w:pPr>
      <w:r>
        <w:rPr>
          <w:bCs/>
          <w:sz w:val="23"/>
          <w:szCs w:val="23"/>
        </w:rPr>
        <w:t xml:space="preserve">1. Произвести процессуальную замену ответчика, заменив </w:t>
      </w:r>
      <w:r>
        <w:rPr>
          <w:sz w:val="23"/>
          <w:szCs w:val="23"/>
        </w:rPr>
        <w:t>ООО «ПКФ «Радикал» на его правопреемника в лице ООО «Дорожно-ремонтная строительная организация «Радикал» /местонахождение: г.Рыбница, ул. Чернышевского, д.81/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 Для процессуального правопреемника все действия, совершенные до его вступления в дела, обязательны в той мере, в какой они были обязательны для ООО «ПКФ «Радикал».</w:t>
      </w:r>
    </w:p>
    <w:p>
      <w:pPr>
        <w:pStyle w:val="TextBody"/>
        <w:spacing w:before="60" w:after="120"/>
        <w:ind w:firstLine="720"/>
        <w:jc w:val="both"/>
        <w:rPr/>
      </w:pPr>
      <w:r>
        <w:rPr>
          <w:bCs/>
          <w:sz w:val="23"/>
          <w:szCs w:val="23"/>
        </w:rPr>
        <w:t>Определение не обжалуется.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Судья </w:t>
        <w:tab/>
        <w:tab/>
        <w:tab/>
        <w:tab/>
        <w:tab/>
        <w:tab/>
        <w:tab/>
        <w:tab/>
        <w:tab/>
        <w:tab/>
        <w:t xml:space="preserve">        Э.А. Мальский</w:t>
      </w:r>
    </w:p>
    <w:sectPr>
      <w:type w:val="nextPage"/>
      <w:pgSz w:w="11906" w:h="16838"/>
      <w:pgMar w:left="1588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43:00Z</dcterms:created>
  <dc:creator>Александр С. Смирнов</dc:creator>
  <dc:description/>
  <cp:keywords/>
  <dc:language>en-US</dc:language>
  <cp:lastModifiedBy>ARB301</cp:lastModifiedBy>
  <cp:lastPrinted>2014-04-23T08:33:00Z</cp:lastPrinted>
  <dcterms:modified xsi:type="dcterms:W3CDTF">2014-04-23T05:43:00Z</dcterms:modified>
  <cp:revision>2</cp:revision>
  <dc:subject/>
  <dc:title/>
</cp:coreProperties>
</file>