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4"/>
        </w:rPr>
        <w:t>о возобновлении  производства по дел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sz w:val="30"/>
        </w:rPr>
      </w:pPr>
      <w:r>
        <w:rPr>
          <w:sz w:val="30"/>
        </w:rPr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08             апреля              14   </w:t>
        <w:tab/>
        <w:tab/>
        <w:tab/>
        <w:tab/>
        <w:tab/>
        <w:tab/>
        <w:t xml:space="preserve">       1546/09-06                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10"/>
          <w:szCs w:val="10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атривая дело по иску Службы государственного надзора ПМР /г.Тирасполь, ул. Мира, д.50/</w:t>
      </w:r>
      <w:r>
        <w:rPr>
          <w:bCs/>
          <w:sz w:val="24"/>
          <w:szCs w:val="24"/>
        </w:rPr>
        <w:t xml:space="preserve"> к ООО «ПКФ «Радикал» /г.Рыбница, ул. Чернышевского, д. 51; г.Рыбница, ул. Чернышевского, д.81/ о взыскании штрафа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лужба государственного надзора ПМР как правопреемник Министерства промышленности ПМР обратилась в Арбитражный суд ПМР с исковым заявлением </w:t>
        <w:br/>
        <w:t>к ООО «Производственно-коммерческая фирма «Радикал» о взыскании с ответчика штрафа в размере  2213710 рублей 39 коп. за нарушение законодательства ПМР о сертификации и защите прав потреб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пределением Арбитражного суда ПМР от 14.01.2014г. производство по делу </w:t>
        <w:br/>
        <w:t>№1546/09-06 приостановлено до предоставления Государственной службой регистрации и нотариата Министерства юстиции ПМР регистрационной информации в отношении ООО «ПКФ «Радикал» и ООО «ДРСО «Радика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устранением обстоятельств, обусловивших приостановление производства по делу №1546/09-06, производство по данному делу подлежит возобновлению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 Арбитражный суд ПМР, руководствуясь ст.ст. 72, 73, 128, 102-1, 102-2, Арбитражного процессуального кодекса ПМР,     </w:t>
      </w:r>
    </w:p>
    <w:p>
      <w:pPr>
        <w:pStyle w:val="Normal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оизводство по делу № 1546/09-06 возобнов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значить дело к судебному разбирательству на</w:t>
      </w:r>
      <w:r>
        <w:rPr>
          <w:b/>
          <w:sz w:val="24"/>
          <w:szCs w:val="24"/>
        </w:rPr>
        <w:t xml:space="preserve"> 17 апреля 2014 года на 10.30 часов </w:t>
      </w:r>
      <w:r>
        <w:rPr>
          <w:sz w:val="24"/>
          <w:szCs w:val="24"/>
        </w:rPr>
        <w:t>в здании Арбитражного суда ПМР по адресу: г.Тирасполь, ул.Ленина, ½, к. 301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азъяснить сторонам, что в соответствии с п. 1 ст. 45 Арбитражного процессуального кодекса ПМР каждое лицо, участвующее в деле, должно доказать те обстоятельства, на которые оно ссылается как на основание своих требований или возражений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 В порядке подготовки дела к судебному разбирательству: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  <w:t>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оригиналы документов, приложенных  к исковому заявлению;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ab/>
        <w:t>- детальный расчет цены иска с отображением нарушенных ответчиком, по мнению истца, норм законодательных актов ПМР, норм законодательных актов ПМР, устанавливающих ответственность за данные нарушения, и расчета штрафных санкций за каждое выявленное наруш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азательство факта импорта ответчиком угля в количестве 4607 тонн и отсутствия у ответчика сертификатов на соответствие реализованного угля в количестве 4607 тонн требованиям ГОСТ ПМР ГОСТ Р 51597-200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говоры и акты выполненных работ по ним, либо иные доказательства, подтверждающие факт реализации ответчиком в полном объеме угля в количестве 4607 тонн, на основании которых истец обратился арбитражный суд с заявленными требованиями о взыскании с ответчика штрафных санк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азательство получения ответчиком в полом объеме в размере указанной в иске стоимости оплаты по договорам /2213710,39 рублей ПМР/, на основании которых истец обратился арбитражный суд с заявленными требованиями о взыскании с ответчика штрафных санкций /безналичный расчет, взаимозачеты по платежам в бюджеты различных уровней и внебюджетные фонды и т.д./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>-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редительные документы для обозрения, Выписку из государственного реестра юридических лиц в отношении организации по состоянию на апрель 2014г.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- все возможные дополнительные доказательства возражений по заявленным требованиям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ризнать обязательной</w:t>
      </w:r>
      <w:r>
        <w:rPr>
          <w:sz w:val="24"/>
          <w:szCs w:val="24"/>
        </w:rPr>
        <w:t xml:space="preserve"> явку лиц, участвующих в деле, в судебное заседани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4"/>
          <w:szCs w:val="23"/>
        </w:rPr>
      </w:pPr>
      <w:r>
        <w:rPr>
          <w:sz w:val="24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/>
  </w:style>
  <w:style w:type="character" w:styleId="21">
    <w:name w:val=" Знак Знак2"/>
    <w:basedOn w:val="Style11"/>
    <w:qFormat/>
    <w:rPr>
      <w:sz w:val="28"/>
    </w:rPr>
  </w:style>
  <w:style w:type="character" w:styleId="Style12">
    <w:name w:val=" Знак Знак"/>
    <w:basedOn w:val="Style11"/>
    <w:qFormat/>
    <w:rPr/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t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6:00Z</dcterms:created>
  <dc:creator>Мальский</dc:creator>
  <dc:description/>
  <cp:keywords/>
  <dc:language>en-US</dc:language>
  <cp:lastModifiedBy>ARB301</cp:lastModifiedBy>
  <cp:lastPrinted>2014-04-08T14:54:00Z</cp:lastPrinted>
  <dcterms:modified xsi:type="dcterms:W3CDTF">2014-04-08T12:16:00Z</dcterms:modified>
  <cp:revision>2</cp:revision>
  <dc:subject/>
  <dc:title>АРБИТРАЖНЫЙ СУД</dc:title>
</cp:coreProperties>
</file>