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9               сентября         15                                                                   15</w:t>
      </w:r>
      <w:r>
        <w:rPr>
          <w:lang w:val="en-US"/>
        </w:rPr>
        <w:t>4</w:t>
      </w:r>
      <w:r>
        <w:rPr/>
        <w:t>3/09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ГССИ Министерства юстиции ПМР, г. Тирасполь, пер. 8 Марта, д. 3 о прекращении исполнительного производства, по иску Налоговой инспекции по г. Рыбница и Рыбницкому району, г. Рыбница, ул. Кирова, д. 134/1 к ФКХ Сергеев Ю.В., Рыбницкий район, с. Воронков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ять заявление ГССИ Министерства юстиции ПМР к своему  производств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судебное заседание в здании Арбитражного суда ПМР на 20 октября 2015 года, на 10 часов 20 минут, каб. 302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22:00Z</dcterms:created>
  <dc:creator>Александр С. Смирнов</dc:creator>
  <dc:description/>
  <cp:keywords/>
  <dc:language>en-US</dc:language>
  <cp:lastModifiedBy>Kea</cp:lastModifiedBy>
  <cp:lastPrinted>2014-09-01T13:56:00Z</cp:lastPrinted>
  <dcterms:modified xsi:type="dcterms:W3CDTF">2015-10-05T06:11:00Z</dcterms:modified>
  <cp:revision>4</cp:revision>
  <dc:subject/>
  <dc:title/>
</cp:coreProperties>
</file>