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 завершении конкурс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9               января               15                                                                1319/09-08,03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ей Шидловской О.А. (председательствующая коллегиальным составом), Костяновского Е.А., Сибирко Г.П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ПК «Коржево» (г.Дубоссары, ул. Рыбницкая,50), возбужденного на основании заявления Налоговой инспекции по г.Дубоссары и Дубоссарского району (г.Дубоссары, ул. Дзержинского,4) отчет конкурсного управляющего ПК </w:t>
      </w:r>
      <w:r>
        <w:rPr>
          <w:color w:val="000000"/>
        </w:rPr>
        <w:t>«Коржево»</w:t>
      </w:r>
      <w:r>
        <w:rPr/>
        <w:t xml:space="preserve"> Сивовой Надежды Дмитриевны о результатах проведения конкурсного производства в отношении должника ПК «Коржево»</w:t>
      </w:r>
      <w:r>
        <w:rPr>
          <w:color w:val="000000"/>
        </w:rPr>
        <w:t>, п</w:t>
      </w:r>
      <w:r>
        <w:rPr>
          <w:bCs/>
        </w:rPr>
        <w:t xml:space="preserve">ри участии в заседании </w:t>
      </w:r>
      <w:r>
        <w:rPr/>
        <w:t>конкурсного управляющего Сивовой Н.Д. (определение от 30.09.2010г.); в отсутствии представителя работников должника (извещение о вручении почтовой корреспонденции №658 от 30.12.2014г.), а также в отсутствии ГА Дубоссарского района и г.Дубоссары (извещение о вручении почтового отправления №695 от 30.12.2014г.) и конкурсных кредиторов, в том числе НИ по г.Дубоссары и Дубоссарскому району, направившей в адрес суда  ходатайство о рассмотрении отчета конкурсного управляющего в отсутствие ее представителя (исх. №01-27-60 от 19.01.2015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 Дубоссары и Дубоссарскому району обратилась в Арбитражный суд ПМР с заявлением о признании должника – производственного кооператива (далее ПК) «Коржево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18.02.2010г. должник – ПК «Коржево» признан несостоятельным (банкротом) и в отношении него введена процедура конкурсного производства, при этом конкурсным управляющим должника был назначен Визер Борис Дмитриевич. В последующем, в удовлетворение ходатайства заявителя- НИ по г.Дубоссары и Дубоссарскому району, Визер Б.Д. отстранен от исполнения обязанностей конкурсного управляющего и новым конкурсным управляющим ПК «Коржево» назначена Сивова Надежда Дмитриевна (Определение Арбитражного суда от 30.09.2010г.).</w:t>
      </w:r>
    </w:p>
    <w:p>
      <w:pPr>
        <w:pStyle w:val="Normal"/>
        <w:ind w:firstLine="709"/>
        <w:jc w:val="both"/>
        <w:rPr/>
      </w:pPr>
      <w:r>
        <w:rPr/>
        <w:t>В удовлетворение ходатайств конкурсного управляющего, поддержанных собраниями кредиторов ПК «Коржево», срок конкурсного производства неоднократно продлевался, в том числе был продлен до 18 декабря 2014 года (Определение Арбитражного суда от 18.06.2014г.).</w:t>
      </w:r>
    </w:p>
    <w:p>
      <w:pPr>
        <w:pStyle w:val="Normal"/>
        <w:ind w:firstLine="709"/>
        <w:jc w:val="both"/>
        <w:rPr/>
      </w:pPr>
      <w:r>
        <w:rPr/>
        <w:t xml:space="preserve">По истечении  срока конкурсного производства, а именно 25 декабря 2014 года, конкурсным управляющий представлен отчет о результатах проведения конкурсного производства, а также протокол собрания кредиторов ПК «Коржево» от 15 декабря 2014 года, в котором содержится решение об утверждении отчета конкурсного управляющего и о ходатайстве перед арбитражным судом о завершении процедуры конкурсного производства. </w:t>
      </w:r>
    </w:p>
    <w:p>
      <w:pPr>
        <w:pStyle w:val="Normal"/>
        <w:ind w:firstLine="709"/>
        <w:jc w:val="both"/>
        <w:rPr/>
      </w:pPr>
      <w:r>
        <w:rPr/>
        <w:t>Указанный отчет конкурсного управляющего определением суда от 29 декабря 2014 года принят судом и назначен к рассмотрению на 14 января 2015 года. Ввиду отсутствия в качестве приложения к отчету конкурсного управляющего документов, установленных статьей 144 Закона ПМР «О несостоятельности (банкротстве)», рассмотрение такового отложено на 19 январ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19 января 2015 года конкурсный управляющий Сивова Н.Д. поддержала заявление о завершении конкурсного производства в отношении должника.</w:t>
      </w:r>
    </w:p>
    <w:p>
      <w:pPr>
        <w:pStyle w:val="Normal"/>
        <w:ind w:firstLine="709"/>
        <w:jc w:val="both"/>
        <w:rPr/>
      </w:pPr>
      <w:r>
        <w:rPr/>
        <w:t>Иные лица, участвующие в деле о банкротстве, в адрес суда возражений против утверждения судом отчета конкурсного управляющего и о принятии решения о завершении конкурсного производства в отношении ПК «Коржево», не направляли.</w:t>
      </w:r>
    </w:p>
    <w:p>
      <w:pPr>
        <w:pStyle w:val="Normal"/>
        <w:ind w:firstLine="709"/>
        <w:jc w:val="both"/>
        <w:rPr/>
      </w:pPr>
      <w:r>
        <w:rPr/>
        <w:t>При этом в судебном заседания 14 января 2015 года представителем налогового органа было заявлено устное ходатайство, внесенное в протокол судебного заседания, об отложении рассмотрения указанного отчета, в связи с тем, что вопрос о завершении конкурсного  производства следует разрешить после проведения внеплановой проверки ПК «Коржево».</w:t>
      </w:r>
    </w:p>
    <w:p>
      <w:pPr>
        <w:pStyle w:val="Normal"/>
        <w:ind w:firstLine="709"/>
        <w:jc w:val="both"/>
        <w:rPr/>
      </w:pPr>
      <w:r>
        <w:rPr/>
        <w:t>Суд, разрешая в порядке статьи 107 АПК ПМР ходатайство налогового органа, заслушав мнение конкурсного управляющего, не усмотрел оснований для удовлетворения названного ходатайства. При этом суд исходил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9 Закона ПМР «О несостоятельности (банкротстве)», в корреспонденции со статьей 131 АПК ПМР, дела о банкротстве юридических лиц и граждан, в том числе индивидуальных предпринимателей, рассматриваются арбитражным судом по правилам, предусмотренным Арбитражным процессуальным кодексом Приднестровской Молдавской Республики, если настоящим Законом не предусмотрено иное.</w:t>
      </w:r>
    </w:p>
    <w:p>
      <w:pPr>
        <w:pStyle w:val="Normal"/>
        <w:ind w:firstLine="709"/>
        <w:jc w:val="both"/>
        <w:rPr/>
      </w:pPr>
      <w:r>
        <w:rPr/>
        <w:t>Особенностям разбирательства дел о банкротстве в арбитражном суде посвящена Глава 3 Закона ПМР «О несостоятельности (банкротстве)». При этом специальных норм, закрепляющих наличие каких-либо иных оснований для отложения рассмотрения дела о банкротстве помимо тех, которые предусмотрены действующей редакцией Арбитражного процессуального кодекса ПМР, в названной главе не содержится.</w:t>
      </w:r>
    </w:p>
    <w:p>
      <w:pPr>
        <w:pStyle w:val="Normal"/>
        <w:ind w:firstLine="709"/>
        <w:jc w:val="both"/>
        <w:rPr/>
      </w:pPr>
      <w:r>
        <w:rPr/>
        <w:t>Согласно пункту 1 статьи 109 АПК ПМР 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В ходатайстве налогового органа, адресованного суду, отсутствует какое-либо из предусмотренных арбитражным процессуальным законодательством оснований для отложения судебного заседания. Ссылка в ходатайстве налоговой инспекции на необходимость проведения в отношении должника внеочередного контрольного мероприятия, как на основание для отложения рассмотрения отчета конкурсного управляющего о результатах конкурсного производства в отношении ПК «Коржево»,  не может быть оценена судом как препятствие для рассмотрения в настоящем заседании отчета конкурсного управляющего. Так, в силу пункта 4 статьи 8 Закона ПМР «О порядке проведения проверок при осуществлении государственного контроля (надзора)» обязательность проведения налоговыми органами внеочередного мероприятия по контрою связана с наличием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 Завершение же конкурсного производства в отношении должника не является, по смыслу Закона ПМР «О порядке проведения проверок при осуществлении государственного контроля (надзора)», основанием для проведения внеочередного контрольного мероприятия в отношении должника, а, следовательно, отсутствует правовая взаимосвязь между таковым и рассмотрением судом отчета конкурсного управляющего о результатах конкурсного производства в отношении должник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ходатайство НИ по г. Дубоссары и Дубоссарскому району, не подлежит удовлетворению.</w:t>
      </w:r>
    </w:p>
    <w:p>
      <w:pPr>
        <w:pStyle w:val="Normal"/>
        <w:ind w:firstLine="709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 следующее.</w:t>
      </w:r>
    </w:p>
    <w:p>
      <w:pPr>
        <w:pStyle w:val="Normal"/>
        <w:ind w:firstLine="709"/>
        <w:jc w:val="both"/>
        <w:rPr/>
      </w:pPr>
      <w:r>
        <w:rPr/>
        <w:t>Согласно отчету конкурсного управляющего Сивовой Н.Д. в ходе конкурсного производства ею проведена работа по инвентаризации, оценке и реализации имущества, принадлежащего должнику, формированию конкурсной массы, закрытию счетов должника в кредит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Из отчета следует, что за период с 30 сентября 2010 года по 15 декабря 2014 года конкурсным управляющим, совместно с отстраненным от исполнения конкурсным управляющим Визер Б.Д., проведена инвентаризация имущества ПК «Коржево», о чем составлены акты по состоянию на 11.02.2011г. </w:t>
      </w:r>
    </w:p>
    <w:p>
      <w:pPr>
        <w:pStyle w:val="Normal"/>
        <w:ind w:firstLine="709"/>
        <w:jc w:val="both"/>
        <w:rPr/>
      </w:pPr>
      <w:r>
        <w:rPr/>
        <w:t xml:space="preserve">Рассмотрены предложения оценочных организаций НП «Торгово-промышленная палата ПМР» (Дубоссарский филиал), ООО «Советник», ООО «Центр экспертиз «Базовый элемент», ООО «Автогаз» по оценке имущества ПК «Коржево» и на основе анализа предложений, заключены договора на оказание услуг по оценке. </w:t>
      </w:r>
    </w:p>
    <w:p>
      <w:pPr>
        <w:pStyle w:val="Normal"/>
        <w:ind w:firstLine="709"/>
        <w:jc w:val="both"/>
        <w:rPr/>
      </w:pPr>
      <w:r>
        <w:rPr/>
        <w:t>Ввиду отсутствия на момент открытия конкурсного производства у должника ПК «Коржево» правоустанавливающих документов на объекты недвижимого имущества, конкурсным управляющим была проведена соответствующая работа по организации оформления правоустанавливающих документов недвижимого имущества ПК «Коржево». Так, в МБТИ г.Дубоссары оформлены инвентарные дела на объекты недвижимости, принадлежащие ПК «Коржево», а в Арбитражном суде установлены факты принадлежности объектов недвижимости на праве собственности должнику.</w:t>
      </w:r>
    </w:p>
    <w:p>
      <w:pPr>
        <w:pStyle w:val="Normal"/>
        <w:ind w:firstLine="709"/>
        <w:jc w:val="both"/>
        <w:rPr/>
      </w:pPr>
      <w:r>
        <w:rPr/>
        <w:t>Проводились собрания конкурсных кредиторов должника, более 30 раз, на которых рассматривались вопросы, связанные с порядком, сроками и условиями продажи имущества ПК «Коржево»; с уточнением информации по технике, числящейся на балансе предприятия; со списанием дебиторской задолженности в связи с истечением срока исковой давности; с реализацией акций ЗАО «Агропромбанк», с погашением текущей задолженности ПК «Коржево» перед кредиторами, а также с определением размера и порядка удовлетворения требований кредиторов второй, четвертой и пятой очередей.</w:t>
      </w:r>
    </w:p>
    <w:p>
      <w:pPr>
        <w:pStyle w:val="Normal"/>
        <w:ind w:firstLine="709"/>
        <w:jc w:val="both"/>
        <w:rPr/>
      </w:pPr>
      <w:r>
        <w:rPr/>
        <w:t>В газете «Приднестровье» опубликовывались предложения по продаже объектов, принадлежащих ПК «Коржево» посредством проведения торгов в форме аукциона, а также проводились сами торги, средства от которых направлялись на формирование конкурсной массы и на погашение текущих платежей.</w:t>
      </w:r>
    </w:p>
    <w:p>
      <w:pPr>
        <w:pStyle w:val="Normal"/>
        <w:ind w:firstLine="709"/>
        <w:jc w:val="both"/>
        <w:rPr/>
      </w:pPr>
      <w:r>
        <w:rPr/>
        <w:t>Конкурсным управляющим велся Реестр требований кредиторов, в который, по состоянию на 15 декабря 2014 года вошли: Вторая очередь: трудовой коллектив с требованием в сумме 532 035 рублей 26 копеек и ДРОПО работников сельского хозяйства и перерабатывающей промышленности с требованием в сумме 9 926 рублей 23 копейки; Четвертая очередь: НИ по г.Дубоссары и Дубоссарскому району с требованием в сумме 1 399 923 рубля 54 копейки; Пятая очередь: НИ по г.Дубоссары и Дубоссарскому району с требованием в сумме 581 573 рубля 35 копеек, ГУП «ЕРЭС» Дубоссарский филиал с требованием в сумме 323 936 рублей 54 копейки и ЗАО «Тираспольский КХП» с требованием 62 699 рублей 77 копеек; а всего требования в сумме 2 910 094 рубля 69 копеек, из которых погашено 1 212 940 рублей 90 копеек: вторая очередь- трудовой коллектив 174 961 рубль 12 копеек, ДРОПО  -894 рубля 89 копеек; четвертая очередь: НИ по г.Дубоссары – 455 511 рублей 04 копейки; пятая очередь- не погашена.</w:t>
      </w:r>
    </w:p>
    <w:p>
      <w:pPr>
        <w:pStyle w:val="Normal"/>
        <w:ind w:firstLine="709"/>
        <w:jc w:val="both"/>
        <w:rPr/>
      </w:pPr>
      <w:r>
        <w:rPr/>
        <w:t>Всего, за период конкурсного производства в отношении ПК «Коржево», на его счет поступило денежных средств – 1 145 199 рублей 12 копеек, из которых:</w:t>
      </w:r>
    </w:p>
    <w:p>
      <w:pPr>
        <w:pStyle w:val="Normal"/>
        <w:ind w:firstLine="709"/>
        <w:jc w:val="both"/>
        <w:rPr/>
      </w:pPr>
      <w:r>
        <w:rPr/>
        <w:t>-оплата дивидендов ЗАО «Агропромбанк» за 2008-2012г.г.- 377 рублей 51 копейка;</w:t>
      </w:r>
    </w:p>
    <w:p>
      <w:pPr>
        <w:pStyle w:val="Normal"/>
        <w:ind w:firstLine="709"/>
        <w:jc w:val="both"/>
        <w:rPr/>
      </w:pPr>
      <w:r>
        <w:rPr/>
        <w:t>- за продажу акций ЗАО «Агропромбанк»- 6 736 рублей;</w:t>
      </w:r>
    </w:p>
    <w:p>
      <w:pPr>
        <w:pStyle w:val="Normal"/>
        <w:ind w:firstLine="709"/>
        <w:jc w:val="both"/>
        <w:rPr/>
      </w:pPr>
      <w:r>
        <w:rPr/>
        <w:t>-аренда сада- 20 560 рублей;</w:t>
      </w:r>
    </w:p>
    <w:p>
      <w:pPr>
        <w:pStyle w:val="Normal"/>
        <w:ind w:firstLine="709"/>
        <w:jc w:val="both"/>
        <w:rPr/>
      </w:pPr>
      <w:r>
        <w:rPr/>
        <w:t>- оплата задатков, оплата за реализованную конкурсную массу- 1 117 524 рубля 69 копеек.</w:t>
      </w:r>
    </w:p>
    <w:p>
      <w:pPr>
        <w:pStyle w:val="Normal"/>
        <w:ind w:firstLine="709"/>
        <w:jc w:val="both"/>
        <w:rPr/>
      </w:pPr>
      <w:r>
        <w:rPr/>
        <w:t>При этом движение денежных средств с основного счета ПК «Коржево» было следующим:</w:t>
      </w:r>
    </w:p>
    <w:p>
      <w:pPr>
        <w:pStyle w:val="Normal"/>
        <w:ind w:firstLine="709"/>
        <w:jc w:val="both"/>
        <w:rPr/>
      </w:pPr>
      <w:r>
        <w:rPr/>
        <w:t>- оплата банковских услуг- 10 641 рубль 67 копеек;</w:t>
      </w:r>
    </w:p>
    <w:p>
      <w:pPr>
        <w:pStyle w:val="Normal"/>
        <w:ind w:firstLine="709"/>
        <w:jc w:val="both"/>
        <w:rPr/>
      </w:pPr>
      <w:r>
        <w:rPr/>
        <w:t>- оплата бухгалтерских услуг- 21 500 рублей;</w:t>
      </w:r>
    </w:p>
    <w:p>
      <w:pPr>
        <w:pStyle w:val="Normal"/>
        <w:ind w:firstLine="709"/>
        <w:jc w:val="both"/>
        <w:rPr/>
      </w:pPr>
      <w:r>
        <w:rPr/>
        <w:t>- оплата услуг оценочных организаций- 51 930 рублей 30 копеек;</w:t>
      </w:r>
    </w:p>
    <w:p>
      <w:pPr>
        <w:pStyle w:val="Normal"/>
        <w:ind w:firstLine="709"/>
        <w:jc w:val="both"/>
        <w:rPr/>
      </w:pPr>
      <w:r>
        <w:rPr/>
        <w:t>-оплата вознаграждения конкурсному управляющему, текущие расходы, связанные с конкурсным производством (телефонная связь, ксерокс, канцтовары и т.п.)- 298 566 рублей 64 копейки;</w:t>
      </w:r>
    </w:p>
    <w:p>
      <w:pPr>
        <w:pStyle w:val="Normal"/>
        <w:ind w:firstLine="709"/>
        <w:jc w:val="both"/>
        <w:rPr/>
      </w:pPr>
      <w:r>
        <w:rPr/>
        <w:t>- оплата текущих налоговых платежей – 204 626 рублей 43 копейки;</w:t>
      </w:r>
    </w:p>
    <w:p>
      <w:pPr>
        <w:pStyle w:val="Normal"/>
        <w:ind w:firstLine="709"/>
        <w:jc w:val="both"/>
        <w:rPr/>
      </w:pPr>
      <w:r>
        <w:rPr/>
        <w:t>- оплата юридических услуг – 57 358 рублей 30 копеек;</w:t>
      </w:r>
    </w:p>
    <w:p>
      <w:pPr>
        <w:pStyle w:val="Normal"/>
        <w:ind w:firstLine="709"/>
        <w:jc w:val="both"/>
        <w:rPr/>
      </w:pPr>
      <w:r>
        <w:rPr/>
        <w:t>- возврат задатков- 91 644 рубля 60 копеек;</w:t>
      </w:r>
    </w:p>
    <w:p>
      <w:pPr>
        <w:pStyle w:val="Normal"/>
        <w:ind w:firstLine="709"/>
        <w:jc w:val="both"/>
        <w:rPr/>
      </w:pPr>
      <w:r>
        <w:rPr/>
        <w:t>- оплата услуг БТИ- 15 979 рублей 12 копеек;</w:t>
      </w:r>
    </w:p>
    <w:p>
      <w:pPr>
        <w:pStyle w:val="Normal"/>
        <w:ind w:firstLine="709"/>
        <w:jc w:val="both"/>
        <w:rPr/>
      </w:pPr>
      <w:r>
        <w:rPr/>
        <w:t>- оплата гос.пошлины- 3 408 рублей 90 копеек;</w:t>
      </w:r>
    </w:p>
    <w:p>
      <w:pPr>
        <w:pStyle w:val="Normal"/>
        <w:ind w:firstLine="709"/>
        <w:jc w:val="both"/>
        <w:rPr/>
      </w:pPr>
      <w:r>
        <w:rPr/>
        <w:t>-погашение текущей задолженности по зарплате работникам ПК «Коржево»- 134 677 рублей 54 копейки;</w:t>
      </w:r>
    </w:p>
    <w:p>
      <w:pPr>
        <w:pStyle w:val="Normal"/>
        <w:ind w:firstLine="709"/>
        <w:jc w:val="both"/>
        <w:rPr/>
      </w:pPr>
      <w:r>
        <w:rPr/>
        <w:t>- погашение кредиторской задолженности 2-ой очереди- 174 961 рубль 12 копеек;</w:t>
      </w:r>
    </w:p>
    <w:p>
      <w:pPr>
        <w:pStyle w:val="Normal"/>
        <w:ind w:firstLine="709"/>
        <w:jc w:val="both"/>
        <w:rPr/>
      </w:pPr>
      <w:r>
        <w:rPr/>
        <w:t>- публикация объявлений- 1 472 рубля 15 копеек;</w:t>
      </w:r>
    </w:p>
    <w:p>
      <w:pPr>
        <w:pStyle w:val="Normal"/>
        <w:ind w:firstLine="709"/>
        <w:jc w:val="both"/>
        <w:rPr/>
      </w:pPr>
      <w:r>
        <w:rPr/>
        <w:t>- приобретение ГСМ- 49 533 рубля;</w:t>
      </w:r>
    </w:p>
    <w:p>
      <w:pPr>
        <w:pStyle w:val="Normal"/>
        <w:ind w:firstLine="709"/>
        <w:jc w:val="both"/>
        <w:rPr/>
      </w:pPr>
      <w:r>
        <w:rPr/>
        <w:t>- оплата аудиторских услуг- 45 000 рублей;</w:t>
      </w:r>
    </w:p>
    <w:p>
      <w:pPr>
        <w:pStyle w:val="Normal"/>
        <w:ind w:firstLine="709"/>
        <w:jc w:val="both"/>
        <w:rPr/>
      </w:pPr>
      <w:r>
        <w:rPr/>
        <w:t>- оплата услуг аукциониста- 24 399 рублей 35 копеек.</w:t>
      </w:r>
    </w:p>
    <w:p>
      <w:pPr>
        <w:pStyle w:val="Normal"/>
        <w:ind w:firstLine="709"/>
        <w:jc w:val="both"/>
        <w:rPr/>
      </w:pPr>
      <w:r>
        <w:rPr/>
        <w:t xml:space="preserve">ПК «Коржево» совместно с Гос.архивом г.Дубоссары проведено расследование по поиску документов постоянного срока хранения с 1940 года по 2010 год по Описи №1- 4 дела и по Описи №2- 189 дел. </w:t>
      </w:r>
    </w:p>
    <w:p>
      <w:pPr>
        <w:pStyle w:val="Normal"/>
        <w:ind w:firstLine="709"/>
        <w:jc w:val="both"/>
        <w:rPr/>
      </w:pPr>
      <w:r>
        <w:rPr/>
        <w:t>На собрании кредиторов ПК «Коржево» 15 декабря 2014 года, в связи с завершением процедуры конкурсного производства конкурсными кредиторами принято решение об исключении из конкурсной массы здания конторы по адресу: г.Дубоссары, ул. Днестровская, инв. № 2054, 1963 года постройки, балансовой стоимостью 560 779 рублей 20 копеек, в связи с отказом Арбитражным судом ПМР в удовлетворении искового заявления ПК «Коржево» об истребовании имущества из чужого незаконного владения; а также решение о передаче органам местного самоуправления дома культуры в с.Афанасьевка, 1993 года постройки с мягкими креслами, как социально-значимого объекта в порядке, предусмотренном Законом ПМР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Согласно информации МРЭО ГАИ г. Дубоссары УГАИ МВД ПМР (исх. №23/4-14 от 16.01.2015г.) за ПК «Коржево» автомототранспорт не зарегистрирован, равно как отсутствует регистрация прав на недвижимое имущество, что подтверждается выпиской из Единого государственного реестра прав на недвижимое имущество и сделок с ним на 16 января 2015 года. Кроме того, ПК «Коржево» не является акционером ЗАО «Агропромбанк» (справка ДООО «Реестр-Центр исх. №02/15 от 14.01.2015г.) и не является владельцем именных ценных бумаг (справка ООО «Регистратор» исх. №87/11-14 от 24.11.2014г.). Архив должника сдан за период 2001-2014г.г., о чем свидетельствует справка от 16.01.2015г. №93.</w:t>
      </w:r>
    </w:p>
    <w:p>
      <w:pPr>
        <w:pStyle w:val="Normal"/>
        <w:ind w:firstLine="709"/>
        <w:jc w:val="both"/>
        <w:rPr/>
      </w:pPr>
      <w:r>
        <w:rPr/>
        <w:t>С учетом изложенного, конкурсный управляющий ходатайствовал перед Арбитражным судом ПМР о завершен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ПК «Коржево» о завершении конкурсного производства в отношении должника на основании следующего: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Пунктом 9 статьи 139 Закона ПМР «О несостоятельности (банкротстве)» установлено, что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В силу пункта 2 статьи 146 Закона ПМР «О несостоятельности (банкротстве)»,  в  случае если часть конкурсной массы остается невостребованной кредиторами, такое имущество передается на баланс соответствующему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ПК «Коржево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ПК «Коржево»,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ПК «Коржево», завершить.</w:t>
      </w:r>
    </w:p>
    <w:p>
      <w:pPr>
        <w:pStyle w:val="Normal"/>
        <w:ind w:firstLine="709"/>
        <w:jc w:val="both"/>
        <w:rPr/>
      </w:pPr>
      <w:r>
        <w:rPr/>
        <w:t>3. Конкурсному управляющему в пятидневный срок с даты получения определения арбитражного суда о завершении конкурсного производства представить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, с даты представления указанного определения арбитражного суда в орган, осуществляющий  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дья, председательствующая </w:t>
      </w:r>
    </w:p>
    <w:p>
      <w:pPr>
        <w:pStyle w:val="Normal"/>
        <w:ind w:firstLine="709"/>
        <w:jc w:val="both"/>
        <w:rPr/>
      </w:pPr>
      <w:r>
        <w:rPr/>
        <w:t>коллегиальным составом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Г.П.Сибир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2:00Z</dcterms:created>
  <dc:creator>Александр С. Смирнов</dc:creator>
  <dc:description/>
  <cp:keywords/>
  <dc:language>en-US</dc:language>
  <cp:lastModifiedBy>Aza</cp:lastModifiedBy>
  <cp:lastPrinted>2015-01-26T13:40:00Z</cp:lastPrinted>
  <dcterms:modified xsi:type="dcterms:W3CDTF">2015-01-28T09:16:00Z</dcterms:modified>
  <cp:revision>3</cp:revision>
  <dc:subject/>
  <dc:title/>
</cp:coreProperties>
</file>