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б отлож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отчета конкурсного упр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4              января              15                                                                  1319/09-08,03,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ей: Шидловской О.А. (председатель судебного состава), Костяновского Е.А., Сибирко Г.П., рассмотрев в открытом судебном заседании в рамках </w:t>
      </w:r>
      <w:r>
        <w:rPr>
          <w:bCs/>
          <w:sz w:val="22"/>
          <w:szCs w:val="22"/>
        </w:rPr>
        <w:t>дела о несостоятельности (банкротстве) должника ПК «Коржево» (г.Дубоссары, ул. Рыбницкая,50), возбужденного на основании заявления НИ по г.Дубоссары и Дубоссарскому району (г.Дубоссары, ул.Дзержинского,4) с отчетом о деятельности конкурсного управляющего, при участии конкурсного управляющего Сивовой Н.Д. (определение суда от 30.09.2010г.) и представителя НИ по г.Дубоссары и Дубоссарского района Зюзгина А.В. (по доверенности от 13.01.2015г. №1), в отсутствии представителя работников должника (извещение о вручении почтовой корреспонденции №658 от 30.12.2014г.)  и конкурсных кредиторов,</w:t>
      </w:r>
    </w:p>
    <w:p>
      <w:pPr>
        <w:pStyle w:val="TextBodyIndent"/>
        <w:ind w:firstLine="425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производственного кооператива (далее ПК) «Коржево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18.02.2010г. должник – ПК «Коржево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е ходатайств конкурсного управляющего, поддержанных собраниями кредиторов ПК «Коржево», срок конкурсного производства продлевался.</w:t>
      </w:r>
    </w:p>
    <w:p>
      <w:pPr>
        <w:pStyle w:val="TextBodyIndent"/>
        <w:ind w:firstLine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25 декабря</w:t>
      </w:r>
      <w:r>
        <w:rPr>
          <w:bCs/>
          <w:iCs/>
          <w:sz w:val="22"/>
          <w:szCs w:val="22"/>
        </w:rPr>
        <w:t xml:space="preserve"> 2014 года в адрес суда поступило ходатайство конкурсного управляющего о завершении конкурсного производства в отношении ПК «Коржево» с приложением соответствующего отчета о проделанной конкурсным управляющим работы при осуществлении конкурсного производства. Указанный отчет принят судом к рассмотрению в судебном заседании, назначенном на 14 января 2015 года (Определение от 29.12.2014г.).</w:t>
      </w:r>
    </w:p>
    <w:p>
      <w:pPr>
        <w:pStyle w:val="TextBodyIndent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144 Закона ПМР «О несостоятельности (банкротстве)» к отчету конкурсного управляющего прилагаются: документы, подтверждающие продажу имущества должника; реестр требований кредиторов с указанием размера погашенных требований кредиторов; документы, подтверждающие погашение требований кредиторов.</w:t>
      </w:r>
    </w:p>
    <w:p>
      <w:pPr>
        <w:pStyle w:val="TextBodyIndent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 приложенных к отчету конкурсного управляющего ПК «Коржево» документов следует, что поименованные документы, им не представлены. Вследствие это суд находит рассмотрение отчета конкурсного управляющего подлежащим отложению.</w:t>
      </w:r>
    </w:p>
    <w:p>
      <w:pPr>
        <w:pStyle w:val="TextBodyIndent"/>
        <w:ind w:firstLine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и таких обстоятельствах, Арбитражный суд ПМР, руководствуясь статьями 109,128,131 АПК ПМР, статьей 144 Закона ПМР «О несостоятельности (банкротстве)»,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ределил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 xml:space="preserve">Отложить рассмотрение отчета конкурсного управляющего ПК «Коржево» на 19 января 2015 года, на 10 часов, зал заседаний № 1. 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ть конкурсного управляющего ПК «Коржево» представить в судебное заседание документы, определенные в качестве обязательного приложения к отчету статьей 144 Закона ПМР «О несостоятельности (банкротстве)», а также документы, подтверждающие отсутствие у ПК «Коржево» денежных средств, транспорта и сдачу в архив документов, подлежащих длительному хранению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седатель судебного состава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удья                                                                                                    О.А. Шидловская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5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удьи</w:t>
        <w:tab/>
        <w:t xml:space="preserve">                                                                                                Е.А. Костяновский</w:t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5"/>
        <w:ind w:firstLine="567"/>
        <w:rPr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.П. Сибирк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</w:t>
      </w:r>
      <w:r>
        <w:rPr>
          <w:i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Александр С. Смирнов</dc:creator>
  <dc:description/>
  <dc:language>en-US</dc:language>
  <cp:lastModifiedBy>Оксана А. Шидловская</cp:lastModifiedBy>
  <cp:lastPrinted>2012-11-20T14:49:00Z</cp:lastPrinted>
  <dcterms:modified xsi:type="dcterms:W3CDTF">2015-01-16T08:51:00Z</dcterms:modified>
  <cp:revision>2</cp:revision>
  <dc:subject/>
  <dc:title/>
</cp:coreProperties>
</file>