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8              июня                    14                                                                         1319/09-08,03,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 (председательствующая коллегиальным составом), рассмотрев в судебном заседании ходатайство конкурсного управляющего ПК «Коржево» (г. Дубоссары, ул. Рыбницкая, 50) о продлении конкурсного производства по делу №1319/09-08,03,0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озбужденного по заявлению НИ по г.Дубоссары и Дубоссарскому району (г. Дубоссары, ул. Дзержинского, 4) о признании несостоятельным (банкротом) ПК «Коржево», при участии в судебном заседании: конкурсного управляющего Сивовой Н.Д. (определение от 30 сентября 2010 года); от НИ по г. Дубоссары и Дубоссарскому району и от ГУП «ЕРЭС» Дубоссарский филиал (г.Дубоссары, ул. Ломоносова,3) ходатайство о рассмотрении ходатайства конкурсного управляющего в отсутствии представителей конкурсных кредиторов; иные кредиторы в судебное заседание не явились, при надлежащем извещении, что подтверждается уведомлениями о вручении почтового отправления, приобщенными в материалы дела;</w:t>
      </w:r>
    </w:p>
    <w:p>
      <w:pPr>
        <w:pStyle w:val="TextBodyIndent"/>
        <w:ind w:firstLine="425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производственного кооператива (далее ПК) «Коржево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от 18.02.2010г. должник – ПК «Коржево» признан несостоятельным (банкротом) и в отношении него введена процедура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е ходатайств конкурсного управляющего, поддержанных собраниями кредиторов ПК «Коржево», срок конкурсного производства продлева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sz w:val="22"/>
          <w:szCs w:val="22"/>
        </w:rPr>
        <w:t>06 июня</w:t>
      </w:r>
      <w:r>
        <w:rPr>
          <w:bCs/>
          <w:iCs/>
          <w:sz w:val="22"/>
          <w:szCs w:val="22"/>
        </w:rPr>
        <w:t xml:space="preserve"> 2014 года в адрес суда поступили ходатайства конкурсного управляющего о продлении срока конкурсного производства. Определением от 10 июня 2014 года указанное ходатайство принято к производству арбитражного суда и назначены к рассмотрению на 18 июн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, приобщенные к материалам дела, направленные в адрес суда ходатайства от налогового органа и ГУП «ЕРЭС» Дубоссарский филиал, а также непосредственное участие конкурсного управляющего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В судебном заседании конкурсный управляющий пояснила, что в суде г.Дубоссары и Дубоссарского района рассматриваются иски работника ПК «Коржево» Погореловского А.С. по взысканию заработной платы по трудовому договору, заключенному с ним отстраненным от исполнения обязанностей конкурсного управляющего ПК «Коржево» Визер Б.Д., а также по взысканию денежных средств за топливо. В рамках производства по указанным делам назначены судебно-бухгалтерские экспертизы, сроки завершения которых, не известны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учетом  изложенного конкурсный управляющий ходатайствовала перед судом о продлении срока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но пункту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Однако, ввиду объективных причин, завершить своевременно процесс по формированию конкурсной массы и расчетам с конкурсными кредиторами не представляется возможным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Оценив обстоятельства, послужившие основанием для обращения конкурсного управляющего ПК «Коржево» с рассматриваемым ходатайством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ствуясь статьей 120 Закона ПМР «О несостоятельности (банкротстве)», статьями 128, 131 АПК ПМР,-</w:t>
      </w:r>
    </w:p>
    <w:p>
      <w:pPr>
        <w:pStyle w:val="Normal"/>
        <w:ind w:left="567"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длить срок конкурсного производства  до 18 декабря 2014 год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 xml:space="preserve">Направить настоящее определение в адреса заявителя и конкурсного управляющего Сивовой Н.Д. </w:t>
      </w:r>
      <w:r>
        <w:rPr>
          <w:bCs/>
          <w:sz w:val="22"/>
          <w:szCs w:val="22"/>
        </w:rPr>
        <w:t>(г. Тирасполь, ул. Краснодонская, д. 76, кв. 144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курсному управляющему принять меры к извещению кредиторов ПК «Коржево» о продлении срока процедуры конкурсного производства в отношении должника.</w:t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ределение подлежит немедленному исполнению и может быть обжаловано.</w:t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удья                               </w:t>
        <w:tab/>
        <w:t xml:space="preserve"> </w:t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Шидловская О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42:00Z</dcterms:created>
  <dc:creator>Александр С. Смирнов</dc:creator>
  <dc:description/>
  <cp:keywords/>
  <dc:language>en-US</dc:language>
  <cp:lastModifiedBy>COMP</cp:lastModifiedBy>
  <cp:lastPrinted>2014-05-26T13:52:00Z</cp:lastPrinted>
  <dcterms:modified xsi:type="dcterms:W3CDTF">2014-06-21T16:42:00Z</dcterms:modified>
  <cp:revision>2</cp:revision>
  <dc:subject/>
  <dc:title/>
</cp:coreProperties>
</file>