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длении срока проведения конкурсного производ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2              мая                    14                                                                         1319/09-08,03,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составе судьи Шидловской О.А. (председательствующая коллегиальным составом), рассмотрев в судебном заседании ходатайство конкурсного управляющего ПК «Коржево» (г. Дубоссары, ул. Рыбницкая, 50) о продлении конкурсного производства по делу №1319/09-08,03,05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озбужденного по заявлению НИ по г.Дубоссары и Дубоссарскому району (г. Дубоссары, ул. Дзержинского, 4) о признании несостоятельным (банкротом) ПК «Коржево», при участии в судебном заседании: конкурсного управляющего Сивовой Н.Д. (определение от 30 сентября 2010 года); от НИ по г. Дубоссары и Дубоссарскому району и от ГУП «ЕРЭС» Дубоссарский филиал (г.Дубоссары, ул. Ломоносова,3) ходатайство о рассмотрении ходатайства конкурсного управляющего в отсутствии представителей конкурсных кредиторов; иные кредиторы в судебное заседание не явились, при надлежащем извещении, что подтверждается уведомлениями о вручении почтового отправления, приобщенными в материалы дела;</w:t>
      </w:r>
    </w:p>
    <w:p>
      <w:pPr>
        <w:pStyle w:val="TextBodyIndent"/>
        <w:ind w:firstLine="425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Налоговая инспекция по г. Дубоссары и Дубоссарскому району обратилась в Арбитражный суд ПМР с заявлением о признании должника – производственного кооператива (далее ПК) «Коржево»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, сумма которых значительно превышает размер, необходимый для возбуждения дела о банкротстве в отношении юридического лица в силу пункта 2 статьи 6 Закона ПМР «О несостоятельности (банкротстве)»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от 18.02.2010г. должник – ПК «Коржево» признан несостоятельным (банкротом) и в отношении него введена процедура конкурсного производств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довлетворение ходатайств конкурсного управляющего, поддержанных собраниями кредиторов ПК «Коржево», срок конкурсного производства продлевал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sz w:val="22"/>
          <w:szCs w:val="22"/>
        </w:rPr>
        <w:t>08 мая</w:t>
      </w:r>
      <w:r>
        <w:rPr>
          <w:bCs/>
          <w:iCs/>
          <w:sz w:val="22"/>
          <w:szCs w:val="22"/>
        </w:rPr>
        <w:t xml:space="preserve"> 2014 года в адрес суда поступили ходатайства конкурсного управляющего и кредиторов должника о продлении срока конкурсного производства. Определением от этого же числа ходатайства приняты к производству арбитражного суда и назначены к рассмотрению на 22 мая 2014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 времени и месте судебного разбирательства заинтересованные лица извещены надлежащим образом, о чем свидетельствуют почтовые уведомления, приобщенные к материалам дела, направленное в адрес суда ходатайство от налогового органа, а также непосредственное участие конкурсного управляющего в судебном заседании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  <w:sz w:val="22"/>
          <w:szCs w:val="22"/>
        </w:rPr>
        <w:t>В судебном заседании конкурсный управляющий пояснила, что в суде г.Дубоссары и Дубоссарского района рассматриваются иски работника ПК «Коржево» Погореловского А.С. по взысканию заработной платы по трудовому договору, заключенному с ним отстраненным от исполнения обязанностей конкурсного управляющего ПК «Коржево» Визер Б.Д., а также по взысканию денежных средств за топливо. В рамках производства по указанным делам назначены судебно-бухгалтерские экспертизы, сроки завершения которых, не известны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учетом  изложенного конкурсный управляющий, при поддержке конкурсных кредиторов (протокол собрания кредиторов от 07.05.2014г.), ходатайствовала перед судом о продлении срока конкурсного производства на 1 (один) месяц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гласно пункту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го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Как установлено в ходе судебного заседания, конкурсным управляющим проводятся все предусмотренные действующим законодательством мероприятия, необходимые для формирования конкурсной массы. Однако, ввиду объективных причин, завершить своевременно процесс по формированию конкурсной массы и расчетам с конкурсными кредиторами не представляется возможным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гласно статье 2 Закона ПМР «О несостоятельности (банкротстве)» конкурсное производство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конкурсного производства и выявленного в его ходе. По мнению суда, дальнейшее продление срока конкурсного производства  направлено на уменьшение долгов должника и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  <w:sz w:val="22"/>
          <w:szCs w:val="22"/>
        </w:rPr>
        <w:t>Оценив обстоятельства, послужившие основанием для обращения конкурсного управляющего ПК «Коржево» с рассматриваемым ходатайством, суд, по своему внутреннему убеждению, основанному на всестороннем, полном, объективном и непосредственном исследовании имеющихся доказательств, считает, что ходатайство о продлении срока конкурсного производства следует удовлетворить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уководствуясь статьей 120 Закона ПМР «О несостоятельности (банкротстве)», статьями 128, 131 АПК ПМР,-</w:t>
      </w:r>
    </w:p>
    <w:p>
      <w:pPr>
        <w:pStyle w:val="Normal"/>
        <w:ind w:left="567" w:firstLine="709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Ходатайство конкурсного управляющего о продлении  срока конкурсного производства, удовлетвори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длить срок конкурсного производства  до 22 июня 2014 года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Конкурсному управляющему продолжить работу по формированию конкурсной массы, расчетам с кредиторами в соответствии с требованиями Закона ПМР «О несостоятельности (банкротстве)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2"/>
          <w:szCs w:val="22"/>
        </w:rPr>
        <w:t xml:space="preserve">Направить настоящее определение в адреса заявителя и конкурсного управляющего Сивовой Н.Д. </w:t>
      </w:r>
      <w:r>
        <w:rPr>
          <w:bCs/>
          <w:sz w:val="22"/>
          <w:szCs w:val="22"/>
        </w:rPr>
        <w:t>(г. Тирасполь, ул. Краснодонская, д. 76, кв. 144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нкурсному управляющему принять меры к извещению кредиторов ПК «Коржево» о продлении срока процедуры конкурсного производства в отношении должника.</w:t>
      </w:r>
    </w:p>
    <w:p>
      <w:pPr>
        <w:pStyle w:val="Normal"/>
        <w:ind w:left="163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ределение подлежит немедленному исполнению и может быть обжаловано.</w:t>
      </w:r>
    </w:p>
    <w:p>
      <w:pPr>
        <w:pStyle w:val="Normal"/>
        <w:ind w:left="163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удья                               </w:t>
        <w:tab/>
        <w:t xml:space="preserve"> </w:t>
        <w:tab/>
        <w:tab/>
        <w:t xml:space="preserve">                                    </w:t>
      </w:r>
      <w:r>
        <w:rPr>
          <w:b/>
          <w:bCs/>
          <w:sz w:val="22"/>
          <w:szCs w:val="22"/>
        </w:rPr>
        <w:t>Шидловская О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2:00Z</dcterms:created>
  <dc:creator>Александр С. Смирнов</dc:creator>
  <dc:description/>
  <cp:keywords/>
  <dc:language>en-US</dc:language>
  <cp:lastModifiedBy>Soa</cp:lastModifiedBy>
  <cp:lastPrinted>2014-05-26T13:52:00Z</cp:lastPrinted>
  <dcterms:modified xsi:type="dcterms:W3CDTF">2014-05-26T10:53:00Z</dcterms:modified>
  <cp:revision>3</cp:revision>
  <dc:subject/>
  <dc:title/>
</cp:coreProperties>
</file>