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мая                    15   </w:t>
        <w:tab/>
        <w:tab/>
        <w:tab/>
        <w:tab/>
        <w:tab/>
        <w:tab/>
        <w:t xml:space="preserve">   1019/09-02,03,07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ствующей коллегиального состава суда), ознакомившись в рамках дела о несостоятельности (банкротстве) о несостоятельности (банкротстве) должника – ПСК «Рассвет» (Каменский район, с.Окница) с отчетом конкурсного управляющего ПСК «Рассвет» Глинка В.Т. о результатах проведения конкурсного производства и ходатайством о завершении конкурсного производства, принимая во внимание достаточность оснований для их принятия и рассмотрения в судебном заседании, исходя из статей 144, 146 Закона ПМР «О несостоятельности (банкротстве)», руководствуясь статьей 107 Арбитражного процессуального кодекса ПМР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ринять к рассмотрению отчет конкурсного управляющего ПСК «Рассвет» о результатах проведения конкурсного производства и ходатайство о завершении конкурсного производств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Назначить судебное заседание по рассмотрению указанных отчета и ходатайства на </w:t>
      </w:r>
      <w:r>
        <w:rPr>
          <w:b/>
        </w:rPr>
        <w:t>01</w:t>
      </w:r>
      <w:r>
        <w:rPr>
          <w:b/>
          <w:bCs/>
        </w:rPr>
        <w:t>.06.2015 года на 11-30</w:t>
      </w:r>
      <w:r>
        <w:rPr/>
        <w:t xml:space="preserve"> в здании Арбитражного суда ПМР по адресу: г.Тирасполь, ул. Ленина, 1/2  каб.30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онкурсному управляющему в срок до 29.05.2015 г. представить доказательства отсутствия у должника имущества, в том числе информацию Государственной службы регистрации и нотариата об отсутствии в государственном реестре прав на недвижимое имущество и сделок с ним записей о праве собственности должника на объекты недвижимости, сведения об отсутствии регистрации за должником сельскохозяйственной техники, информацию, свидетельствующую об отсутствии у ПСК «Рассвет» ценных бумаг, доказательства реализации имущества в соответствии с пунктом 1 решения собрания кредиторов № 16 ПСК «Рассвет» от 15.02.2015 г. (договоры, акты приема-передачи), а также документы, прилагаемые к отчету конкурсного управляющего в силу пункта 2 статьи 144 Закона ПМР «О несостоятельности (банкротстве)» в полном объеме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Известить конкурсного управляющего Глинка В.Т. (Рыбницкий район, с.Плоть), должника – ПСК «Рассвет», Налоговую инспекцию по г.Каменка и Каменскому району, кредиторов: ГУП «ЕРЭС» Дубоссарского филиала (г.Дубосары, ул.Ломоносова, 3), Каменскую районную профсоюзную организацию профсоюза работников АПК (г.Каменка, ул.Ленина, 10, к.15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(председательствующая коллегиального состава суда):                                    Е.В. Лука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0:00Z</dcterms:created>
  <dc:creator>Александр С. Смирнов</dc:creator>
  <dc:description/>
  <cp:keywords/>
  <dc:language>en-US</dc:language>
  <cp:lastModifiedBy>Lev</cp:lastModifiedBy>
  <cp:lastPrinted>2013-01-22T14:08:00Z</cp:lastPrinted>
  <dcterms:modified xsi:type="dcterms:W3CDTF">2015-05-18T08:50:00Z</dcterms:modified>
  <cp:revision>3</cp:revision>
  <dc:subject/>
  <dc:title/>
</cp:coreProperties>
</file>