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ноября               14   </w:t>
        <w:tab/>
        <w:tab/>
        <w:tab/>
        <w:tab/>
        <w:tab/>
        <w:tab/>
        <w:t xml:space="preserve">    1019/09-02,06,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(председательствующий коллегиального состава суда) рассмотрел в рамках дела о несостоятельности (банкротстве) должника – ПСК «Рассвет» (Каменский район, с.Окница) ходатайство конкурсного управляющего Глинка В.Т. о продлении срока конкурсного производства, при участии конкурсного управляющего Глинка В.Т. и представителя кредитора - налоговой инспекции по г.Каменка и Каменскому району Вершигора Т.Г. (доверенность от 17.11.2014 г. № 01-29/1827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>Налоговая инспекция по г.Каменка и Каменскому району обратилась в Арбитражный суд ПМР с заявлением о признании должника – производственного сельскохозяйственного кооператива (далее ПСК) «Рассвет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04.12.09 года ПСК «Рассвет» Рыбницкого района признано банкротом, открыто конкурсное производство сроком на 1 год и конкурсным управляющим должника утвержден Глинка В.Т.. </w:t>
      </w:r>
    </w:p>
    <w:p>
      <w:pPr>
        <w:pStyle w:val="Normal"/>
        <w:ind w:firstLine="540"/>
        <w:jc w:val="both"/>
        <w:rPr/>
      </w:pPr>
      <w:r>
        <w:rPr/>
        <w:t xml:space="preserve"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</w:t>
      </w:r>
    </w:p>
    <w:p>
      <w:pPr>
        <w:pStyle w:val="Normal"/>
        <w:ind w:firstLine="540"/>
        <w:jc w:val="both"/>
        <w:rPr/>
      </w:pPr>
      <w:r>
        <w:rPr/>
        <w:t xml:space="preserve">05.11.14 года в адрес суда поступило ходатайство конкурсного управляющего о продлении срока конкурсного производства с целью его завершения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0 ноября 2014 года ходатайство принято арбитражным судом и назначено к рассмотрению на 19.11.2014 г.. </w:t>
      </w:r>
    </w:p>
    <w:p>
      <w:pPr>
        <w:pStyle w:val="Normal"/>
        <w:ind w:firstLine="540"/>
        <w:jc w:val="both"/>
        <w:rPr/>
      </w:pPr>
      <w:r>
        <w:rPr/>
        <w:t>Кредиторы - ГУП «Единые распределительные электрические сети» Дубоссарского филиала и Каменская районная профсоюзная организация профсоюза работников АПК  в судебное заседание не явились, о времени и месте разбирательства дела извещены надлежащим образом (уведомления о вручении почтового отправления от 10.11.14 г., ходатайство ГУП «ЕРЭС»  о рассмотрении дела в отсутствие представителя от 17.11.2014 г. № 01-11/02-1341), возражения по существу ходатайства не представили, в связи с чем суд, исходя из положений статьи 108 АПК ПМР, счел возможным рассмотреть ходатайство в их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онкурсный управляющий поддержал ходатайство, просит продлить срок конкурсного производства на 3 месяцев, пояснив, что не вся конкурсная масса реализована ввиду отсутствия спроса на имущество, в связи с чем, для проведения реализации имущества в соответствии с требованиями Закона ПМР «О несостоятельности (банкротстве)»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 xml:space="preserve">Представитель кредитора - Налоговой инспекции по г.Каменка и Каменскому району поддержала ходатайство о продлении конкурсного производства, в связи с тем, что реализация имущества действительно не завершена, в том числе ввиду отсутствия спроса на часть имущества, по причине не ликвидности и дальности расположения. </w:t>
      </w:r>
    </w:p>
    <w:p>
      <w:pPr>
        <w:pStyle w:val="Normal"/>
        <w:ind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ind w:firstLine="540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Срок конкурсного производства в отношении должника, установленный решением арбитражного суда от 04.12.09 года о признании ПСК «Рассвет» несостоятельным (банкротом) и продленный определениями суда истек. </w:t>
      </w:r>
    </w:p>
    <w:p>
      <w:pPr>
        <w:pStyle w:val="Normal"/>
        <w:ind w:firstLine="540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540"/>
        <w:jc w:val="both"/>
        <w:rPr/>
      </w:pPr>
      <w:r>
        <w:rPr/>
        <w:t xml:space="preserve">Как следует из пояснений конкурсного управляющего и его отчета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мущества и бухгалтерской документации, изготовлены инвентарные дела и проведена оценка имущества с привлечением независимых оценщиков, а также документы по личному составу передана в архив. Проведена реализация части имущества. Однако, ввиду объективных и субъективных причин, процесс по реализации имущества и расчетам с конкурсными кредиторами своевременно не завершен, в том числе и ввиду отсутствия лиц, желающих приобрести имущество должника. Часть имущества, вошедшего в конкурсную массу, не реализована. Об этом, в частности, свидетельствуют протокол собрания кредиторов ПСК «Рассвет» № 12 от 14.05.14 г., на котором кредиторами принято решение о продлении конкурсного производства, балансовый отчет о финансовом положении ПСК «Рассвет» на 01.11.2014 г. и опись числящихся основных средств ПСК «Рассвет» к нему, копия инвентарного дела на объект недвижимости, расположенный по адресу: Каменский район, с.Окница, ул.Шевченко, 13, договор № 02 от 11.04.14 г. на оказание услуг по оценке движимого и недвижимого имущества, дебиторской задолженност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перед кредиторами, что соответствует целям и задачам  конкурсного производства.</w:t>
      </w:r>
    </w:p>
    <w:p>
      <w:pPr>
        <w:pStyle w:val="Normal"/>
        <w:ind w:firstLine="54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которые и приняли решение об обращении в суд с рассматриваемым ходатайством (протокол № 12 от 14.05.14 г.)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, поскольку обстоятельства, свидетельствующие о не завершении процесса реализации имущества должника и расчетов с кредиторами, нашли подтверждение в судебном заседании.</w:t>
      </w:r>
    </w:p>
    <w:p>
      <w:pPr>
        <w:pStyle w:val="Normal"/>
        <w:ind w:firstLine="540"/>
        <w:jc w:val="both"/>
        <w:rPr/>
      </w:pPr>
      <w:r>
        <w:rPr/>
        <w:t>При этом,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, суд считает возможным продлить срок конкурсного производства на 3 месяца с даты рассмотрения судом настоящего ходатайства, т.е. до 19.02.2015 г.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120 Закона ПМР «О несостоятельности (банкротстве)», ст.ст.107, 128 Арбитражного процессуального кодекса ПМР, суд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19 февраля 2015 год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заверш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4.  Обязать конкурсного управляющего в срок до 15.02.2015 г. представить в Арбитражный Суд ПМР отчет о результатах проведения конкурсного производства и документы, прилагаемы к нему в силу пункта 2 статьи 144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5. Направить копию настоящего определения в адрес конкурсного управляющего Глинка В.Т. (Рыбницкий район, с.Плоть), должника – ПСК «Рассвет», Налоговой инспекции по г.Каменка и Каменскому району, кредиторов: ГУП «ЕРЭС» Дубоссарского филиала (г.Дубосары, ул.Ломоносова, 3), Каменской районной профсоюзной организации профсоюза работников АПК (г.Каменка, ул.Ленина, 10, к.15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Арбитражного суда ПМР   </w:t>
      </w:r>
    </w:p>
    <w:p>
      <w:pPr>
        <w:pStyle w:val="Normal"/>
        <w:rPr/>
      </w:pPr>
      <w:r>
        <w:rPr/>
        <w:t>(председательствующий коллегиального состава суда)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5:00Z</dcterms:created>
  <dc:creator>Александр С. Смирнов</dc:creator>
  <dc:description/>
  <cp:keywords/>
  <dc:language>en-US</dc:language>
  <cp:lastModifiedBy>Lev</cp:lastModifiedBy>
  <cp:lastPrinted>2014-11-19T14:18:00Z</cp:lastPrinted>
  <dcterms:modified xsi:type="dcterms:W3CDTF">2014-11-19T12:21:00Z</dcterms:modified>
  <cp:revision>6</cp:revision>
  <dc:subject/>
  <dc:title/>
</cp:coreProperties>
</file>