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>о назначении судебного заседания по рассмотрению ходатайства</w:t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ного управляющег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ноября               14   </w:t>
        <w:tab/>
        <w:tab/>
        <w:tab/>
        <w:tab/>
        <w:tab/>
        <w:tab/>
        <w:t xml:space="preserve">    1019/09-02,06,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 (председатель судебного состава), ознакомившись в рамках дела о несостоятельности (банкротстве) должника – ПСК «Рассвет» (Каменский район, с.Окница) с ходатайствами конкурсного управляющего Глинка В.Т. о продлении срока конкурсного производства и приложенными документами, руководствуясь </w:t>
      </w:r>
      <w:r>
        <w:rPr>
          <w:bCs/>
        </w:rPr>
        <w:t xml:space="preserve">п.2 ст.120 </w:t>
      </w:r>
      <w:r>
        <w:rPr/>
        <w:t>Закона ПМР «О несостоятельности (банкротстве)», п.1 ст.107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 xml:space="preserve">Назначить судебное заседание по рассмотрению ходатайства конкурсного управляющего на </w:t>
      </w:r>
      <w:r>
        <w:rPr>
          <w:b/>
        </w:rPr>
        <w:t>19.11.2014 г. на 10.00</w:t>
      </w:r>
      <w:r>
        <w:rPr/>
        <w:t xml:space="preserve"> в здании Арбитражного суда ПМР по адресу: г.Тирасполь, ул.Ленина, 1/2  каб. 304.</w:t>
      </w:r>
    </w:p>
    <w:p>
      <w:pPr>
        <w:pStyle w:val="Normal"/>
        <w:ind w:firstLine="720"/>
        <w:jc w:val="both"/>
        <w:rPr/>
      </w:pPr>
      <w:r>
        <w:rPr/>
        <w:t>2. Конкурсному управляющему представить в судебное заседание отчет о работе, проведенной в период продления конкурсного производства, доказательства обстоятельств, изложенных в протоколе собрания кредиторов № 12 от 14.05.2014 г., в т.ч., балансовый отчет о финансовом положении ПСК «Рассвет» на последнюю отчетную дату, инвентарные карточки учета основных средств, либо книгу (ведомость) учета основных средств, иные документы, свидетельствующие о наличии нереализованного имущества и совершении действий направленных на его реализацию (свидетельства о праве собственности либо инвентарные дела на объекты недвижимости, заключения об оценке, либо информацию об обращении за таковой, и т.п.), другие документы, указывающие на необходимость продл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3. Известить конкурсного управляющего Глинка В.Т. (Рыбницкий район, с.Плоть),  Налоговую инспекцию по г.Каменка и Каменскому району, кредиторов: ГУП «Единые распределительные электрические сети» Дубоссарского филиала (г.Дубосары, ул.Ломоносова, 3), Каменскую районную профсоюзную организация профсоюза работников АПК (г.Каменка, ул.Ленина, 10, к.15)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1:00Z</dcterms:created>
  <dc:creator>Александр С. Смирнов</dc:creator>
  <dc:description/>
  <cp:keywords/>
  <dc:language>en-US</dc:language>
  <cp:lastModifiedBy>Lev</cp:lastModifiedBy>
  <cp:lastPrinted>2013-03-15T08:33:00Z</cp:lastPrinted>
  <dcterms:modified xsi:type="dcterms:W3CDTF">2014-11-10T09:56:00Z</dcterms:modified>
  <cp:revision>3</cp:revision>
  <dc:subject/>
  <dc:title/>
</cp:coreProperties>
</file>