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завершении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ноября               14   </w:t>
        <w:tab/>
        <w:tab/>
        <w:tab/>
        <w:tab/>
        <w:tab/>
        <w:tab/>
        <w:t xml:space="preserve">      868/09-02,03,07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ая коллегиального состава суда), заместителя Председателя Арбитражного суда ПМР Кириленко А.В., судьи Арбитражного суда ПМР Костяновского Е.А., рассмотрев в открытом судебном заседании в рамках дела о несостоятельности (банкротстве) ПСК «им.Фрунзе» Каменского района (Каменский район, с.Грушка), возбужденного по заявлению Налоговой инспекции по г.Каменка и Каменскому району (г.Каменка, ул.Ленина, д.8), отчет конкурсного управляющего ПСК «им.Фрунзе» Глинка В.Т. о результатах проведения конкурсного производства, при участии в судебном заседании конкурсного управляющего Глинка В.Т.,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07 декабря 2009 года ПСК «им.Фрунзе» Каменского района признан банкротом, открыто конкурсное производство сроком на 1 год и конкурсным управляющим должника утвержден </w:t>
      </w:r>
      <w:r>
        <w:rPr>
          <w:sz w:val="23"/>
          <w:szCs w:val="23"/>
        </w:rPr>
        <w:t>Глинка Василий Тимофеевич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пределениями суда срок конкурсного производства неоднократно продлевался в целях его завершения. </w:t>
      </w:r>
    </w:p>
    <w:p>
      <w:pPr>
        <w:pStyle w:val="Normal"/>
        <w:ind w:firstLine="567"/>
        <w:jc w:val="both"/>
        <w:rPr/>
      </w:pPr>
      <w:r>
        <w:rPr/>
        <w:t xml:space="preserve">01 октября 2014 года в Арбитражный Суд ПМР поступили отчет конкурсного управляющего Глинка В.Т. о результатах процедуры конкурсного производства, введенной в отношении должника - ПСК «им.Фрунзе» Каменского района решением арбитражного суда от 07 декабря 2009 года, и соответствующее ходатайство конкурсного управляющего о завершении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нкурсный управляющий Глинка В.Т. в судебном заседании поддержал ходатайство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Представители кредиторов - Налоговой инспекции</w:t>
      </w:r>
      <w:r>
        <w:rPr>
          <w:bCs/>
          <w:szCs w:val="22"/>
        </w:rPr>
        <w:t xml:space="preserve"> по </w:t>
      </w:r>
      <w:r>
        <w:rPr/>
        <w:t>г.Каменка и Каменскому району</w:t>
      </w:r>
      <w:r>
        <w:rPr>
          <w:bCs/>
          <w:szCs w:val="22"/>
        </w:rPr>
        <w:t xml:space="preserve"> и </w:t>
      </w:r>
      <w:r>
        <w:rPr/>
        <w:t>ГУП «Единые распределительные электрические сети» Дубоссарский филиал  в судебное заседание не явились при надлежащем извещении о времени и месте разбирательства дела (уведомления о вручении почтового отправления от 06.10.2014 г.), возражений по существу ходатайства о завершении конкурсного производства не представили. При этом, от Налоговой инспекции</w:t>
      </w:r>
      <w:r>
        <w:rPr>
          <w:bCs/>
          <w:szCs w:val="22"/>
        </w:rPr>
        <w:t xml:space="preserve"> по </w:t>
      </w:r>
      <w:r>
        <w:rPr/>
        <w:t>г.Каменка и Каменскому району</w:t>
      </w:r>
      <w:r>
        <w:rPr>
          <w:bCs/>
          <w:szCs w:val="22"/>
        </w:rPr>
        <w:t xml:space="preserve"> в адрес суда поступило </w:t>
      </w:r>
      <w:r>
        <w:rPr/>
        <w:t>ходатайство о завершении конкурсного производства без участия представителя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вязи с чем, исходя из положений статьи 108 Арбитражного процессуального кодекса Приднестровской Молдавской Республики (далее – АПК ПМР) суд счел возможным рассмотреть вопрос о завершении конкурсного производства в отсутствие иных лиц, участвующих в деле о банкротстве.</w:t>
      </w:r>
    </w:p>
    <w:p>
      <w:pPr>
        <w:pStyle w:val="Normal"/>
        <w:ind w:firstLine="540"/>
        <w:jc w:val="both"/>
        <w:rPr/>
      </w:pPr>
      <w:r>
        <w:rPr/>
        <w:t xml:space="preserve">Дело рассмотрено в порядке статьи 131 АПК ПМР. 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Глинка В.Т. в ходе конкурсного производства им проведена работа по инвентаризации, оценке и реализации имущества, а также списанию имущества, принадлежащего должнику, формированию конкурсной массы, передаче документов, подлежащих обязательному хранению в архив.</w:t>
      </w:r>
    </w:p>
    <w:p>
      <w:pPr>
        <w:pStyle w:val="Normal"/>
        <w:ind w:firstLine="540"/>
        <w:jc w:val="both"/>
        <w:rPr/>
      </w:pPr>
      <w:r>
        <w:rPr/>
        <w:t xml:space="preserve">Имущество должника, входящее в состав конкурсной массы, реализовано, а часть имущества передана муниципальному образованию, согласно пункту 5 статьи 128 и пункту 2 статьи 146 Закона ПМР «О несостоятельности (банкротстве). </w:t>
      </w:r>
    </w:p>
    <w:p>
      <w:pPr>
        <w:pStyle w:val="Normal"/>
        <w:ind w:firstLine="540"/>
        <w:jc w:val="both"/>
        <w:rPr/>
      </w:pPr>
      <w:r>
        <w:rPr/>
        <w:t xml:space="preserve">Как следует из отчета, представленного конкурсным управляющим, за период конкурсного производства поступили денежные средства от реализации конкурсной массы в сумме 129109,21 руб.. Указанные денежные средства израсходованы на  оплату текущих обязательств, в том числе текущих обязательных платежей в бюджеты различных уровней и государственные внебюджетные фонды, расходы, связанные с выплатой вознаграждения арбитражному управляющему (частично), иные связанные с проведением конкурсного производства расходы. Требования кредиторов не погашены ввиду недостаточности денежных средств, полученных от реализации имущества, входившего в состав конкурсной массы. </w:t>
      </w:r>
    </w:p>
    <w:p>
      <w:pPr>
        <w:pStyle w:val="Normal"/>
        <w:ind w:firstLine="709"/>
        <w:jc w:val="both"/>
        <w:rPr/>
      </w:pPr>
      <w:r>
        <w:rPr/>
        <w:t>На дату рассмотрения ходатайства денежные средства и иное имущество у должника отсутствуют, актив баланса по балансовому отчету о финансовом положении, является нулевым. Отсутствие имущества помимо балансового отчета о финансовом положении ПСК «им.Фрунзе» Каменского района, подтверждается также представленными суду выпиской филиала ЗАО «Агропромбанк» в г.Каменка по текущему счету ПСК «им.Фрунзе», согласно которой остаток по счету является нулевым, справкой МРЭО ГАИ г.Рыбница от 29.08.2014 г. № 23/5-542 о том, что за ПСК «им.Фрунзе» автомототранспорт не зарегистрирован, справкой Каменской Государственной технической инспекции от 14.11.2014 г. исх. № 7 об отсутствии на 14.11.2014 г. регистрации за должником сельскохозяйственной техники, письмом ЗАО «Агропромбанк» в г.Каменка о том, что ПСК «им.Фрунзе» Каменского района не является владельцем ценных бумаг, эмитентом которых является ЗАО «Агропромбанк», договорами купли-продажи имущества и актами приема-передачи к ним.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; документы, подлежащие обязательному хранению, 16.10.2014 года переданы на хранение в Каменский районный государственный архив и в межведомственный архив по личному составу при администрации с.Грушка, о чем свидетельствует справка отдела управления документацией и архивами «О переданных документах ликвидируемого юридического лица» от 16.10.2014 г. № 32/06-04. </w:t>
      </w:r>
    </w:p>
    <w:p>
      <w:pPr>
        <w:pStyle w:val="Normal"/>
        <w:ind w:firstLine="709"/>
        <w:jc w:val="both"/>
        <w:rPr/>
      </w:pPr>
      <w:r>
        <w:rPr/>
        <w:t xml:space="preserve">Собранием кредиторов от 10 сентября 2014 года утвержден отчет конкурсного управляющего о результатах конкурсного производства и принято решение о заявлении суду ходатайства о завершении конкурсного производства, о чем свидетельствует протокол  собрания кредиторов № 18 ПСК «им.Фрунзе» Каменского района от 10.09.2014 г.. Каких-либо возражений от лиц, участвующих в деле, по вопросу завершения конкурсного производства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ПСК «им.Фрунзе» Каменского района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 и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ПСК «им.Фрунзе» Каменского района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6 Закона ПМР от 19.06.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ПСК «им.Фрунзе» Каменского района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ПСК «им.Фрунзе» Каменского района завершить.</w:t>
      </w:r>
    </w:p>
    <w:p>
      <w:pPr>
        <w:pStyle w:val="Normal"/>
        <w:ind w:firstLine="709"/>
        <w:jc w:val="both"/>
        <w:rPr/>
      </w:pPr>
      <w:r>
        <w:rPr/>
        <w:t>3.  Конкурсному  управляющему  в  пятидневный  срок  с  даты получения   определения арбитражного суда о завершении конкурсного производства представить   указанно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>(председательствующий коллегиального состава суда):                                     Е.В.Лука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 xml:space="preserve">Судьи:                                                                                                            А.В.Кириленко 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Е.А.Костяновский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Александр С. Смирнов</dc:creator>
  <dc:description/>
  <cp:keywords/>
  <dc:language>en-US</dc:language>
  <cp:lastModifiedBy>Денис А. Абрамович</cp:lastModifiedBy>
  <cp:lastPrinted>2014-11-25T11:06:00Z</cp:lastPrinted>
  <dcterms:modified xsi:type="dcterms:W3CDTF">2014-11-26T09:28:00Z</dcterms:modified>
  <cp:revision>9</cp:revision>
  <dc:subject/>
  <dc:title/>
</cp:coreProperties>
</file>