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октября             14   </w:t>
        <w:tab/>
        <w:tab/>
        <w:tab/>
        <w:tab/>
        <w:tab/>
        <w:tab/>
        <w:t xml:space="preserve">    868/09-02,03,07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кассационной инстанции в составе председательствующей коллегиального состава суда заместителя Председателя Арбитражного суда ПМР Лука Е.В., заместителя Председателя Арбитражного суда ПМР Кириленко А.В., судьи Арбитражного суда ПМР Костяновского Е.А., рассмотрев в открытом судебном заседании в рамках дела о несостоятельности (банкротстве) ПСК «им.Фрунзе» Каменского района (Каменский район, с.Грушка), возбужденного по заявлению Налоговой инспекции по г.Каменка и Каменскому району (г.Каменка, ул.Ленина, д.8), отчет конкурсного управляющего ПСК «им.Фрунзе» Глинка В.Т. о результатах проведения конкурсного производства, при участии в судебном заседании конкурсного управляющего Глинка В.Т., 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01 октября 2014 года в Арбитражный Суд ПМР поступили отчет конкурсного управляющего Глинка В.Т. о результатах процедуры конкурсного производства, введенной в отношении должника - ПСК «им.Фрунзе» Каменского района решением арбитражного суда от 07 декабря 2009 года, и соответствующее ходатайство конкурсного управляющего о завершении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03.10.14 г. суд принял к рассмотрению указанный отчет. Помимо этого, в соответствии с данным определением конкурсному управляющему надлежало представить доказательства отсутствия у должника имущества, в том числе информацию Государственной службы регистрации и нотариата об отсутствии в государственном реестре прав на недвижимое имущество и сделок с ним записей о праве собственности должника на объекты недвижимости, сведения об отсутствии регистрации за должником сельскохозяйственной техники, информацию, свидетельствующую об отсутствии у должника ценных бумаг, ликвидационный баланс, доказательства исполнения требований подпункта «к» пункта 2 статьи 125 Закона ПМР «О несостоятельности (банкротстве)», а также документы, прилагаемые к отчету конкурсного управляющего в силу пункта 2 статьи 144 Закона ПМР «О несостоятельности (банкротстве)»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определение суда в полном объеме не исполнено. Как пояснил конкурсный управляющий, определение исполнено частично ввиду наличия объективных причин. При этом последний обязался представить все необходимые документы в течение недели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учитывая отсутствие в полном объеме документов, обязательность представления которых в том числе установлена Законом ПМР «О несостоятельности (банкротстве)», суд считает необходимым отложить рассмотрение отчета и соответствующего ходатайства конкурсного управляющего о завершении конкурсного производства, обязав конкурсного управляющего исполнить определение суда от  03.10.14 г.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ями 46,109,128, пунктом 1 статьи 131 Арбитражного процессуального кодекса ПМР, суд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 П Р Е Д Е Л И 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Отложить рассмотрение отчета конкурсного управляющего ПСК «им.Фрунзе» Каменского района на  27.10.14 года на  10.00.</w:t>
      </w:r>
    </w:p>
    <w:p>
      <w:pPr>
        <w:pStyle w:val="Normal"/>
        <w:ind w:firstLine="567"/>
        <w:jc w:val="both"/>
        <w:rPr/>
      </w:pPr>
      <w:r>
        <w:rPr/>
        <w:t xml:space="preserve">2.   Конкурсному управляющему ПСК «им.Фрунзе» Каменского района исполнить определение суда от 03.10.14 г. в полном объеме. </w:t>
      </w:r>
    </w:p>
    <w:p>
      <w:pPr>
        <w:pStyle w:val="TextBody"/>
        <w:tabs>
          <w:tab w:val="clear" w:pos="708"/>
          <w:tab w:val="left" w:pos="-851" w:leader="none"/>
        </w:tabs>
        <w:ind w:left="927"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Арбитражного суда ПМР </w:t>
      </w:r>
    </w:p>
    <w:p>
      <w:pPr>
        <w:pStyle w:val="Normal"/>
        <w:rPr/>
      </w:pPr>
      <w:r>
        <w:rPr/>
        <w:t>(председательствующая коллегиального состава суда)                                               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рбитражного суда ПМР                                                                                      А.В.Кир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                                                                                                                 Е.А.Костянов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right="-2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0:00Z</dcterms:created>
  <dc:creator>Александр С. Смирнов</dc:creator>
  <dc:description/>
  <cp:keywords/>
  <dc:language>en-US</dc:language>
  <cp:lastModifiedBy>Lev</cp:lastModifiedBy>
  <cp:lastPrinted>2014-10-10T10:26:00Z</cp:lastPrinted>
  <dcterms:modified xsi:type="dcterms:W3CDTF">2014-10-20T07:13:00Z</dcterms:modified>
  <cp:revision>3</cp:revision>
  <dc:subject/>
  <dc:title/>
</cp:coreProperties>
</file>