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рассмотрению отчета конкурсного упр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октября            14   </w:t>
        <w:tab/>
        <w:tab/>
        <w:tab/>
        <w:tab/>
        <w:tab/>
        <w:tab/>
        <w:t xml:space="preserve">   868/09-02,03,07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ознакомившись в рамках дела о несостоятельности (банкротстве) ПСК «им.Фрунзе» Каменского района (Каменский район, с.Грушка), возбужденного по заявлению Налоговой инспекции по г.Каменка и Каменскому району (г.Каменка, ул.Ленина, д.8), с отчетом конкурсного управляющего ПСК «им.Фрунзе» Глинка В.Т. о результатах проведения конкурсного производства, принимая во внимание достаточность оснований для его принятия и рассмотрения в судебном заседании, исходя из статей 144, 146 Закона ПМР «О несостоятельности (банкротстве)», руководствуясь статьей 107 Арбитражного процессуального кодекса ПМР,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инять к рассмотрению отчет конкурсного управляющего ПСК «им.Фрунзе». 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Назначить судебное заседание по рассмотрению указанного отчета на </w:t>
      </w:r>
      <w:r>
        <w:rPr>
          <w:b/>
        </w:rPr>
        <w:t>17</w:t>
      </w:r>
      <w:r>
        <w:rPr>
          <w:b/>
          <w:bCs/>
        </w:rPr>
        <w:t>.10.2014 года на 10-00</w:t>
      </w:r>
      <w:r>
        <w:rPr/>
        <w:t xml:space="preserve"> в здании Арбитражного суда ПМР по адресу: г.Тирасполь, ул. Ленина, 1/2  каб.304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Конкурсному управляющему представить доказательства отсутствия у должника имущества, в том числе информацию Государственной службы регистрации и нотариата об отсутствии в государственном реестре прав на недвижимое имущество и сделок с ним записей о праве собственности должника на объекты недвижимости, сведения об отсутствии регистрации за должником сельскохозяйственной техники, информацию, свидетельствующую об отсутствии у должника ценных бумаг, ликвидационный баланс, доказательства исполнения требований подпункта «к» пункта 2 статьи 125 Закона ПМР «О несостоятельности (банкротстве)», а также документы, прилагаемые к отчету конкурсного управляющего в силу пункта 2 статьи 144 Закона ПМР «О несостоятельности (банкротстве)» в полном объем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ить конкурсного управляющего Глинка В.Т. (г.Рыбница, уд. Мичурина, д.39 ООО «Сабур»), НИ по г.Каменка и Каменскому району (г.Каменка, ул.Ленина, 8), ГУП «Единые распределительные электрические сети» Дубоссарский филиал (г.Дубосары, ул.Ломоносова, д.3) о времени и месте судебного заседания, направив в их адрес копию настоящего определения.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/>
        <w:t>Заместитель Председателя Арбитражного суда ПМР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(председательствующая коллегиального состава суда):                                    Е.В. Лу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3:00Z</dcterms:created>
  <dc:creator>Александр С. Смирнов</dc:creator>
  <dc:description/>
  <cp:keywords/>
  <dc:language>en-US</dc:language>
  <cp:lastModifiedBy>Lev</cp:lastModifiedBy>
  <cp:lastPrinted>2013-01-22T14:08:00Z</cp:lastPrinted>
  <dcterms:modified xsi:type="dcterms:W3CDTF">2014-10-06T10:10:00Z</dcterms:modified>
  <cp:revision>4</cp:revision>
  <dc:subject/>
  <dc:title/>
</cp:coreProperties>
</file>