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проведения конкурсного производ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left="-54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</w:t>
      </w:r>
      <w:r>
        <w:rPr>
          <w:b/>
        </w:rPr>
        <w:t xml:space="preserve">      </w:t>
      </w:r>
      <w:r>
        <w:rPr>
          <w:b/>
        </w:rPr>
        <w:t xml:space="preserve">01            августа              14  </w:t>
        <w:tab/>
        <w:tab/>
        <w:tab/>
        <w:tab/>
        <w:tab/>
        <w:tab/>
        <w:t xml:space="preserve">   868/09-06,02,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w w:val="12"/>
          <w:sz w:val="10"/>
          <w:szCs w:val="10"/>
        </w:rPr>
      </w:pPr>
      <w:r>
        <w:rPr/>
        <w:t xml:space="preserve">          </w:t>
      </w:r>
    </w:p>
    <w:p>
      <w:pPr>
        <w:pStyle w:val="TextBodyIndent"/>
        <w:spacing w:before="0" w:after="0"/>
        <w:ind w:left="0" w:firstLine="708"/>
        <w:jc w:val="both"/>
        <w:rPr>
          <w:w w:val="12"/>
          <w:sz w:val="10"/>
          <w:szCs w:val="10"/>
        </w:rPr>
      </w:pPr>
      <w:r>
        <w:rPr>
          <w:w w:val="12"/>
          <w:sz w:val="10"/>
          <w:szCs w:val="10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Арбитражный суд Приднестровской Молдавской Республики в составе: председательствующего судьи Мальского Э.А., рассмотрев в судебном заседании ходатайство конкурсного управляющего ПСК им. «М.В.Фрунзе», Каменский район, с.Грушка, о продлении конкурсного производства по делу №868/09-06,02,07</w:t>
      </w:r>
      <w:r>
        <w:rPr>
          <w:bCs/>
        </w:rPr>
        <w:t>,</w:t>
      </w:r>
      <w:r>
        <w:rPr/>
        <w:t xml:space="preserve"> возбужденного по заявлению Налоговой инспекции по г.Каменка и Каменскому району, г.Каменка, ул.Ленина, д.8,, с, о признании несостоятельным (банкротом) ПСК им. «М.В.Фрунзе», с участием в деле конкурсного управляющего ПСК им. «М.В.Фрунзе»  Глинка В.Т. /г.Рыбница, ул. Мичурина, д. 39 ООО «Сабур»/ при участии </w:t>
        <w:br/>
        <w:t>в судебном заседании: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Конкурсного управляющего Глинка В.Т., на основании решения от 07 декабря 2009 года;</w:t>
      </w:r>
    </w:p>
    <w:p>
      <w:pPr>
        <w:pStyle w:val="TextBody"/>
        <w:rPr>
          <w:sz w:val="22"/>
        </w:rPr>
      </w:pPr>
      <w:r>
        <w:rPr>
          <w:sz w:val="22"/>
        </w:rPr>
        <w:t xml:space="preserve">Конкурсные кредиторы: в судебное заседание представителей не направили, надлежаще уведомлены, направили ходатайства о рассмотрении заявление в отсутствие представителей,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Налоговая инспекция по г. Каменка и Каменскому району обратилась в Арбитражный суд ПМР с заявлением о признании должника - ПСК им. «М.В.Фрунзе» несостоятельным (банкротом)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Определением Арбитражного суда ПМР от </w:t>
      </w:r>
      <w:r>
        <w:rPr>
          <w:bCs/>
          <w:sz w:val="23"/>
          <w:szCs w:val="23"/>
        </w:rPr>
        <w:t>09.07.2009г</w:t>
      </w:r>
      <w:r>
        <w:rPr>
          <w:bCs/>
          <w:iCs/>
        </w:rPr>
        <w:t xml:space="preserve">. в отношении должника введено наблюдение, временным управляющим ПСК им. «М.В.Фрунзе» утверждён Глинка Василий Тимофеевич. Решением арбитражного суда ПМР от 07 декабря 2009 года, ПСК им. «М.В.Фрунзе» признано несостоятельным (банкротом) и в отношении него открыто конкурсное производство. Пунктом 4 резолютивной части названного решения конкурсным управляющим ПСК им. «М.В.Фрунзе» утвержден </w:t>
      </w:r>
      <w:r>
        <w:rPr>
          <w:sz w:val="23"/>
          <w:szCs w:val="23"/>
        </w:rPr>
        <w:t>Глинка Василий Тимофеевич</w:t>
      </w:r>
      <w:r>
        <w:rPr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Конкурсный управляющий обратился в арбитражный суд с ходатайством о продлении срока конкурсного производства на 6 (шесть) месяцев. Определением от 21.07.2014г. ходатайство принято к производству арбитражного суда и назначено к рассмотрению на 01.08.2014г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судебном заседании конкурсный управляющий пояснил, что с момента введения в отношении ПСК им. «М.В.Фрунзе» конкурсного производства была произведена работа, направленная на формирование конкурсной массы, а именно: инвентаризация, оценка, реализация основных средств, для осуществления расчетов с кредиторами, в порядке   очередност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связи с тем, что для оценки и реализации объектов недвижимости необходимо произвести техническую инвентаризацию и паспортизацию имущества конкурсного должника, а также в связи с необходимостью реализации имущества должника, формирование конкурсной массы не завершено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С учетом приведенных обстоятельств конкурсный управляющий просил суд продлить срок конкурсного производства на 1 месяц для передачи нереализованного имущества на баланс Государственной администрации Каменского района и г.Каменка.</w:t>
      </w:r>
    </w:p>
    <w:p>
      <w:pPr>
        <w:pStyle w:val="Normal"/>
        <w:ind w:firstLine="709"/>
        <w:jc w:val="both"/>
        <w:rPr>
          <w:bCs/>
          <w:iCs/>
          <w:sz w:val="10"/>
        </w:rPr>
      </w:pPr>
      <w:r>
        <w:rPr>
          <w:bCs/>
          <w:iCs/>
          <w:sz w:val="10"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соответствии с пунктом 2 статьи 120 Закона ПМР «О несостоятельности (банкротстве)» конкурсное производство вводится сроком  на 1 (один) год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Определением от 18.02.2014г. арбитражным судом продлен срок конкурсного производство на 6 месяцев. Срок конкурсного производства может продлеваться арбитражным судом в исключительных случаях не более чем на 6 (шесть) месяцев с целью завершения конкурсного производства, по мотивированному ходатайству конкурсного управляющег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ходе конкурсного производства конкурсный управляющий осуществляет инвентаризацию и оценку имущества должника в целях формирования конкурсной массы, для последующего расчета с конкурсными кредиторами, в порядке очередности (ст.ст.126,127, 130 Закона ПМР «О несостоятельности (банкротстве)»)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Как установлено в ходе судебного заседания, конкурсным управляющим проводятся все предусмотренные действующим законодательством мероприятия, необходимые для формирования конкурсной массы. Однако, ввиду объективных причин, завершить своевременно процесс по формированию конкурсной массы и расчетам с конкурсными кредиторами не представляется возможным, что подтверждается отчетом конкурсного управляющего ПСК им. «М.В.Фрунзе», протоколом собрания кредиторов б/н от 16.07.2014г. /с участием НИ по г. Каменка и Каменскому району и ГУП «ЭРЭС», филиал в г.Дубоссары/, бюллетенями голосования участников собрания конкурсных кредиторов №16 от 16.07.2014г., письмом НИ по г.Каменка и Каменскому району /исх. № 01-29/1359 от 24.07.2014г./ о необходимости продления процедуры конкурсного производства для передачи нереализованного имущества на баланс Государственной администрации Каменского района и г.Каменка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Из пояснений конкурсного управляющего следует, что реальной возможности для завершения в установленный срок конкурсное производство  по указанным выше основаниям не имеется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Согласно статье 2 Закона ПМР «О несостоятельности (банкротстве)» конкурсное производство- процедура банкротства, применяемая к должнику, признанному банкротом, в целях соразмерного удовлетворения требований кредиторов. Задачей конкурсного управляющего является наиболее полное удовлетворение требований кредиторов за счет конкурсной массы, то есть имущества должника, имеющегося на момент  открытия конкурсного производства и выявленного в его ходе. По мнению суда, дальнейшее продление срока конкурсного производства  направлено на уменьшение долгов должника и погашение задолженности кредиторов, что соответствует целям и задачам  конкурсного производств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ценив обстоятельства, послужившие основанием для обращения конкурсного управляющего ПСК им. «М.В.Фрунзе» с рассматриваемым ходатайством, суд, по своему внутреннему убеждению, основанному на всестороннем, полном, объективном и непосредственном исследовании имеющихся доказательств, считает, что ходатайство о продлении срока конкурсного производства следует удовлетворить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ри этом суд считает необходимым обязать конкурсного управляющего завершить процедуру конкурсного производства в установленные судом сроки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Арбитражный суд ПМР, руководствуясь статьей 120 Закона ПМР «О несостоятельности (банкротстве)», статьями 128, 130-2, 131 АПК ПМР,-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Определил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Cs/>
          <w:iCs/>
        </w:rPr>
        <w:t>Ходатайство конкурсного управляющего о продлении  срока конкурсного производства, удовлетвори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Cs/>
          <w:iCs/>
        </w:rPr>
        <w:t>Продлить срок конкурсного производства на 1 (один) месяц до 01 сентября 201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Конкурсному управляющему завершить в срок до 18.08.2014г. работу по формированию конкурсной массы, расчетам с кредиторами и передаче нереализованного имущества на баланс Государственной администрации Каменского района и г.Каменка в соответствии с требованиями Закона ПМР «О несостоятельности (банкротстве)». По завершению указанных процедур в срок до 23.08.2014г. представить соответствующий отчет в арбитражный суд для утверждения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Направить копию настоящего определения в адрес конкурсного управляющего  Глинка В.Т. /</w:t>
      </w:r>
      <w:r>
        <w:rPr/>
        <w:t xml:space="preserve"> г. Рыбница, уд. Мичурина, д. 39, ООО «Сабур»/, НИ по г.Каменка и Каменскому району / г. Каменка, ул.Ленина, 8/, ГУП «Единые распределительные электрические сети» Дубоссарский филиал </w:t>
      </w:r>
      <w:r>
        <w:rPr>
          <w:b/>
        </w:rPr>
        <w:t>/</w:t>
      </w:r>
      <w:r>
        <w:rPr/>
        <w:t>г.Дубосары, ул.Ломоносова, д.3./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пределение подлежит немедленному исполнению и может быть обжаловано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Председательствующий судья </w:t>
        <w:tab/>
        <w:tab/>
        <w:tab/>
        <w:tab/>
        <w:tab/>
        <w:tab/>
        <w:t>Э.А. Мальский</w:t>
      </w:r>
    </w:p>
    <w:p>
      <w:pPr>
        <w:pStyle w:val="TextBody"/>
        <w:ind w:left="-180" w:firstLine="671"/>
        <w:rPr>
          <w:szCs w:val="24"/>
        </w:rPr>
      </w:pPr>
      <w:r>
        <w:rPr>
          <w:szCs w:val="24"/>
        </w:rPr>
      </w:r>
    </w:p>
    <w:p>
      <w:pPr>
        <w:pStyle w:val="TextBody"/>
        <w:ind w:left="-180" w:firstLine="671"/>
        <w:rPr>
          <w:szCs w:val="24"/>
        </w:rPr>
      </w:pPr>
      <w:r>
        <w:rPr>
          <w:szCs w:val="24"/>
        </w:rPr>
      </w:r>
    </w:p>
    <w:p>
      <w:pPr>
        <w:pStyle w:val="Heading5"/>
        <w:ind w:left="0" w:right="-23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9">
    <w:name w:val=" Знак Знак9"/>
    <w:basedOn w:val="Style12"/>
    <w:qFormat/>
    <w:rPr>
      <w:sz w:val="28"/>
    </w:rPr>
  </w:style>
  <w:style w:type="character" w:styleId="8">
    <w:name w:val=" Знак Знак8"/>
    <w:basedOn w:val="Style12"/>
    <w:qFormat/>
    <w:rPr>
      <w:sz w:val="24"/>
    </w:rPr>
  </w:style>
  <w:style w:type="character" w:styleId="7">
    <w:name w:val=" Знак Знак7"/>
    <w:basedOn w:val="Style12"/>
    <w:qFormat/>
    <w:rPr>
      <w:sz w:val="24"/>
    </w:rPr>
  </w:style>
  <w:style w:type="character" w:styleId="6">
    <w:name w:val=" Знак Знак6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ascii="Courier New" w:hAnsi="Courier New" w:cs="Courier New"/>
      <w:lang w:val="ro-RO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hanging="33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4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31:00Z</dcterms:created>
  <dc:creator>Александр С. Смирнов</dc:creator>
  <dc:description/>
  <cp:keywords/>
  <dc:language>en-US</dc:language>
  <cp:lastModifiedBy>ARB301</cp:lastModifiedBy>
  <cp:lastPrinted>2014-08-07T19:39:00Z</cp:lastPrinted>
  <dcterms:modified xsi:type="dcterms:W3CDTF">2014-08-07T16:39:00Z</dcterms:modified>
  <cp:revision>3</cp:revision>
  <dc:subject/>
  <dc:title/>
</cp:coreProperties>
</file>