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</w:t>
      </w:r>
      <w:r>
        <w:rPr>
          <w:b/>
        </w:rPr>
        <w:t xml:space="preserve">18            февраля              14  </w:t>
        <w:tab/>
        <w:tab/>
        <w:tab/>
        <w:tab/>
        <w:tab/>
        <w:tab/>
        <w:t xml:space="preserve">   868/09-06,02,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Арбитражный суд Приднестровской Молдавской Республики в составе: председательствующего судьи Мальского Э.А., рассмотрев в судебном заседании ходатайство конкурсного управляющего ПСК им. «М.В.Фрунзе», Каменский район, с.Грушка, о продлении конкурсного производства по делу №868/09-06,02,07</w:t>
      </w:r>
      <w:r>
        <w:rPr>
          <w:bCs/>
        </w:rPr>
        <w:t>,</w:t>
      </w:r>
      <w:r>
        <w:rPr/>
        <w:t xml:space="preserve"> возбужденного по заявлению Налоговой инспекции по г.Каменка и Каменскому району, г.Каменка, ул.Ленина, д.8,, с, о признании несостоятельным (банкротом) ПСК им. «М.В.Фрунзе», с участием в деле конкурсного управляющего ПСК им. «М.В.Фрунзе»  Глинка В.Т. /г.Рыбница, ул. Мичурина, д. 39 ООО «Сабур»/ при участии </w:t>
        <w:br/>
        <w:t>в судебном заседании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Конкурсного управляющего Глинка В.Т., на основании решения от 07 декабря 2009 года;</w:t>
      </w:r>
    </w:p>
    <w:p>
      <w:pPr>
        <w:pStyle w:val="TextBody"/>
        <w:rPr>
          <w:sz w:val="23"/>
          <w:szCs w:val="23"/>
        </w:rPr>
      </w:pPr>
      <w:r>
        <w:rPr>
          <w:sz w:val="22"/>
        </w:rPr>
        <w:t xml:space="preserve">Конкурсные кредиторы: в судебное заседание представителей не направили, надлежаще уведомлены, направили ходатайства о рассмотрении заявление в отсутствие представ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Налоговая инспекция по г. Каменка и Каменскому району обратилась в Арбитражный суд ПМР с заявлением о признании должника - ПСК им. «М.В.Фрунзе» несостоятельным (банкротом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пределением Арбитражного суда ПМР от </w:t>
      </w:r>
      <w:r>
        <w:rPr>
          <w:bCs/>
          <w:sz w:val="23"/>
          <w:szCs w:val="23"/>
        </w:rPr>
        <w:t>09.07.2009г</w:t>
      </w:r>
      <w:r>
        <w:rPr>
          <w:bCs/>
          <w:iCs/>
        </w:rPr>
        <w:t xml:space="preserve">. в отношении должника введено наблюдение, временным управляющим ПСК им. «М.В.Фрунзе» утверждён Глинка Василий Тимофеевич. Решением арбитражного суда ПМР от 07 декабря 2009 года, ПСК им. «М.В.Фрунзе» признано несостоятельным (банкротом) и в отношении него открыто конкурсное производство. Пунктом 4 резолютивной части названного решения конкурсным управляющим ПСК им. «М.В.Фрунзе» утвержден </w:t>
      </w:r>
      <w:r>
        <w:rPr>
          <w:sz w:val="23"/>
          <w:szCs w:val="23"/>
        </w:rPr>
        <w:t>Глинка Василий Тимофеевич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онкурсный управляющий обратился в арбитражный суд с ходатайством о продлении срока конкурсного производства на 6 (шесть) месяцев. Определением от 06.02.2014г. ходатайство принято к производству арбитражного суда и назначено к рассмотрению на 18.02.2014г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удебном заседании конкурсный управляющий пояснил, что с момента введения в отношении ПСК им. «М.В.Фрунзе» конкурсного производства была произведена работа, направленная на формирование конкурсной массы, а именно: инвентаризация, оценка, реализация основных средств, для осуществления расчетов с кредиторами, в порядке   очередно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вязи с тем, что для оценки и реализации объектов недвижимости необходимо произвести техническую инвентаризацию и паспортизацию имущества конкурсного должника, а также в связи с необходимостью реализации имущества должника, формирование конкурсной массы не заверше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 учетом приведенных обстоятельств конкурсный управляющий просил суд продлить срок конкурсного производства на 6 месяцев.</w:t>
      </w:r>
    </w:p>
    <w:p>
      <w:pPr>
        <w:pStyle w:val="Normal"/>
        <w:ind w:firstLine="709"/>
        <w:jc w:val="both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м от 12.08.2013г. арбитражным судом продлен срок конкурсного производство на 6 месяцев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, что подтверждается отчетом конкурсного управляющего ПСК им. «М.В.Фрунзе» от 30.01.2014г., протоколом собрания кредиторов б/н от 30.01.2014г. /с участием НИ по г. Каменка и Каменскому району/, бюллетенями голосования участников собрания конкурсных кредиторов №14, заявлениями конкурсных кредиторов о необходимости продления процедуры конкурсного производства для завершения расчетов с кредиторами.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з пояснений конкурсного управляющего следует, что реальной возможности для завершения в установленный срок конкурсное производство  не имеет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ценив обстоятельства, послужившие основанием для обращения конкурсного управляющего ПСК им. «М.В.Фрунзе» с рассматриваемым ходатайством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 этом суд считает необходимым обязать конкурсного управляющего завершить процедуру конкурсного производства в установленные судом срок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Арбитражный суд ПМР, руководствуясь статьей 120 Закона ПМР «О несостоятельности (банкротстве)», статьями 128, 130-2, 131 АПК ПМР,-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Cs/>
          <w:iCs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Cs/>
        </w:rPr>
        <w:t>Продлить срок конкурсного производства на 6 (шесть) месяцев до 30 июн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Конкурсному управляющему завершить в срок до 01.06.2014г. работу по формированию конкурсной массы, расчетам с кредиторами в соответствии с требованиями Закона ПМР «О несостоятельности (банкротстве)». По завершению расчетов с кредиторами в срок до 10.06.2014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копию настоящего определения в адрес конкурсного управляющего  Глинка В.Т. /</w:t>
      </w:r>
      <w:r>
        <w:rPr/>
        <w:t xml:space="preserve"> г. Рыбница, уд. Мичурина, д. 39, ООО «Сабур»/, НИ по г.Каменка и Каменскому району / г. Каменка, ул.Ленина, 8/, ГУП «Единые распределительные электрические сети» Дубоссарский филиал </w:t>
      </w:r>
      <w:r>
        <w:rPr>
          <w:b/>
        </w:rPr>
        <w:t>/</w:t>
      </w:r>
      <w:r>
        <w:rPr/>
        <w:t>г.Дубосары, ул.Ломоносова, д.3./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Председательствующий судья </w:t>
        <w:tab/>
        <w:tab/>
        <w:tab/>
        <w:tab/>
        <w:tab/>
        <w:tab/>
        <w:t>Э.А. Мальский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6:00Z</dcterms:created>
  <dc:creator>Александр С. Смирнов</dc:creator>
  <dc:description/>
  <cp:keywords/>
  <dc:language>en-US</dc:language>
  <cp:lastModifiedBy>ARB301</cp:lastModifiedBy>
  <cp:lastPrinted>2014-02-21T11:35:00Z</cp:lastPrinted>
  <dcterms:modified xsi:type="dcterms:W3CDTF">2014-02-21T09:36:00Z</dcterms:modified>
  <cp:revision>2</cp:revision>
  <dc:subject/>
  <dc:title/>
</cp:coreProperties>
</file>