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 xml:space="preserve">ИМЕНЕМ </w:t>
      </w:r>
      <w:r>
        <w:rPr>
          <w:smallCaps/>
          <w:spacing w:val="24"/>
          <w:sz w:val="24"/>
        </w:rPr>
        <w:t>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 декабря 2009 года                         </w:t>
        <w:tab/>
        <w:t xml:space="preserve">  г. Тирасполь                             Дело № 868/09-06,02,07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ей Мальского Э.А (председатель судебного состава), Лука Е.В., Кириленко А.В., в рамках производства по делу                 о несостоятельности (банкротстве) </w:t>
      </w:r>
      <w:r>
        <w:rPr>
          <w:b/>
          <w:sz w:val="23"/>
          <w:szCs w:val="23"/>
        </w:rPr>
        <w:t>ПСК «им. Фрунзе» Каменского района</w:t>
      </w:r>
      <w:r>
        <w:rPr>
          <w:sz w:val="23"/>
          <w:szCs w:val="23"/>
        </w:rPr>
        <w:t xml:space="preserve">, /Каменский район, с.Грушка/, возбужденного по заявлению </w:t>
      </w:r>
      <w:r>
        <w:rPr>
          <w:b/>
          <w:sz w:val="23"/>
          <w:szCs w:val="23"/>
        </w:rPr>
        <w:t>Налоговой инспекции по г.Каменка и Каменскому району</w:t>
      </w:r>
      <w:r>
        <w:rPr>
          <w:sz w:val="23"/>
          <w:szCs w:val="23"/>
        </w:rPr>
        <w:t xml:space="preserve">, /г.Каменка, ул.Ленина, д.8/, рассмотрел отчет временного управляющего ПСК «им. Фрунзе» Каменского района, Глинка Василия Тимофеевича, о результатах процедуры наблюдения, </w:t>
        <w:br/>
        <w:t>при участии в судебном заседании: временного управляющего Глинка В.Т.,</w:t>
      </w:r>
    </w:p>
    <w:p>
      <w:pPr>
        <w:pStyle w:val="Heading3"/>
        <w:spacing w:before="120" w:after="120"/>
        <w:rPr/>
      </w:pPr>
      <w:r>
        <w:rPr>
          <w:spacing w:val="24"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оговая инспекция по г.Каменка и Каменскому району обратилась в Арбитражный суд ПМР с заявлением о признании должника, производственного сельскохозяйственного кооператива  «им. Фрунзе» Каменского района (далее – ПСК «им. Фрунзе»), несостоятельным (банкротом),               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пределением Арбитражного суда ПМР от </w:t>
      </w:r>
      <w:r>
        <w:rPr>
          <w:bCs/>
          <w:sz w:val="23"/>
          <w:szCs w:val="23"/>
        </w:rPr>
        <w:t>09.07.2009г.</w:t>
      </w:r>
      <w:r>
        <w:rPr>
          <w:sz w:val="23"/>
          <w:szCs w:val="23"/>
        </w:rPr>
        <w:t xml:space="preserve"> требования заявителя признаны обоснованными, в отношении ПСК «им. Фрунзе» введена процедура наблюдения, временным управляющим ПСК «им. Фрунзе» утвержден Глинка Василий Тимофеевич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СК «им. Фрунзе», являющееся правопреемником колхоза имени Фрунзе Каменского района, реорганизованного в форме преобразования, зарегистрировано в Едином государственном реестре юридических лиц 15.11.2001г. (регистрационный номер: 07-030-672) и расположено по адресу: Приднестровская Молдавская Республика, Каменский район, село Грушка. Основными видами деятельности организации являются: производство, переработка и реализация сельскохозяйственной и животноводческой продукции, торгово-закупочная деятельность, переработка зерна на муку, крупу и другие пищевые продукты, строительные и ремонтно-строительные работы, внешнеэкономическая деятельность, перевозки грузов и пассажиров автомобильным транспортом, посредническая деятельность (маркетинг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введении в отношении должника процедуры наблюдения и утверждении временного управляющего опубликованы  в газете «Приднестровье» от 30.07.2009г. № 148 (3671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 период наблюдения временным управляющим Глинка В.Т.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результате проведенных мероприятий временным управляющим Глинка В.Т.    установлено следующе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лансовая стоимость имущества должника согласно приложению № 5 к бухгалтерскому балансу на последнюю отчетную дату, 01.07.2009 г., составила 3657025 рублей (раздел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од строки 269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редиторская задолженность за период с 01.01.08 г. по 01.07.09 г. увеличилась на 80631 руб.  с 1884036 до 1964667 руб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я за период 2006-2009г.г. не осуществляла капитальных вложений в части обновления основных средств.   Анализ финансовых результатов за 2006-2009г.г. показал отсутствие источников покрытия убытков, изменение структуры пассива баланса в сторону увеличения кредиторской задолженности, ликвидацию дебиторской задолженности. В связи с изъятием земель сельскохозяйственного назначения, ПСК «им. Фрунзе» в 2006-2009г.г. производственной сельскохозяйственной деятельностью не занимался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труктура баланса признана неудовлетворительной. Отмечено отсутствие собственных средств для осуществления финансово-хозяйственной деятельности, отсутствие денежных ресурсов на погашение текущих обязательств, значительная недостаточность текущих оборотных средств на покрытие краткосрочных обязательств, убыточность финансово-хозяйственной деятельности. Предприятие находится в финансовой зависимости от внешних источников финансирования, не способно погасить свои обязательства и покрыть убытки прошлых лет. Имеет большую систематически увеличивающуюся кредиторскую задолженность. Коэффициент прогноза банкротства указывает не только на наличие финансовых затруднений, но и на критическое финансовое положение должника. Отрицательное значение  данного показателя, свидетельствует о том, что ПСК «им. Фрунзе» отвечает всем признакам банкрота, то есть фактически банкрот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удом установлено, что должник располагает достаточным имуществом для покрытия судебных расходов и расходов на выплату вознаграждения арбитражному управляющему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определением суда от 09.07.2009 г. в реестр требований кредиторов ПСК  «им. Фрунзе» подлежало включению в состав четвертой очереди требование Налоговой инспекции  по г. Каменка и Каменскому району по обязательным платежам в бюджеты и внебюджетные фонды в размере 1333455 рублей 33 коп., в состав пятой очереди - требование Налоговой инспекции                       по г. Каменка и Каменскому району по пене в размере 770044 рублей 09 коп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 определением суда от 10.11.2009г. в реестр требований кредиторов              ПСК «им. Фрунзе» подлежало включению в состав пятой очереди требование ГУП «Единые распределительные электрические сети» по гражданско-правовому обязательству в размере 661459 рублей 24 коп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знаки фиктивного или преднамеренного банкротства не выявлен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рание кредиторов должника от 30.09.2009г. проведено с соблюдением требований, предусмотренных нормами ст.ст.69, 70, 71 Закона ПМР «О несостоятельности (банкротстве)».      Указанным собранием кредиторов должника от 30.09.2009 г. (протокол № 1 первого собрания кредиторов) принято решение об обращении в арбитражный суд с ходатайством о признании ПСК «им. Фрунзе» банкротом и об открытии в отношении него конкурсного производств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                        о банкротств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аким образом, при данных обстоятельствах, принимая во внимание решение первого собрания кредиторов ПСК «им. Фрунзе», мнение временного управляющего Глинка В.Т., кредиторов, а также налогового органа, направившего в адрес суда ходатайство (исх. № 01-27/1966 от 04.12.2009г.) согласно которому НИ по г. Каменка и Каменскому району настаивает на признании ПСК «им. Фрунзе» банкротом, ходатайствует о назначении на должность конкурсного управляющего кандидатуры временного управляющего Глинка В.Т. и просит рассмотреть дело в отсутствие представителя, суд находит возможным признать ПСК «им. Фрунзе»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.1 ст.123 Закона ПМР «О несостоятельности (банкротстве)» при принятии решения о признании должника банкротом и об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ешением первого собрания кредиторов от 30.09.2009г. в качестве кандидатуры для утверждения конкурсным управляющим ПСК «им. Фрунзе» предложен Глинка Василий Тимофеевич с установлением ему вознаграждения в размере двух МРОТ за каждый месяц осуществления своих полномочий. Имеющиеся в материалах дела документы свидетельствуют о соответствии предложенной кандидатуры конкурсного управляющего требованиям, предъявляемым                            к арбитражным управляющим согласно ст.20 Закона ПМР «О несостоятельности (банкротстве)», </w:t>
        <w:br/>
        <w:t>в связи с чем суд считает возможным назначить конкурсным управляющим ПСК «им. Фрунзе» Глинка Василия Тимофеевич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1 ст.23, п.1 ст.56, п.2. ст.62 Закона ПМР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дву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Глинка Василия Тимофеевича за исполнение обязанностей конкурсного управляющего должника ежемесячное денежное вознаграждение в размере  двух минимальных размеров оплаты труда.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 Процедуру наблюдения в отношении производственного сельскохозяйственного кооператива «им. Фрунзе» Каменского района  прекратить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 Признать производственный сельскохозяйственный кооператив «им. Фрунзе» Каменского района  несостоятельным (банкротом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 Открыть в отношении производственного сельскохозяйственного кооператива «им. Фрунзе» Каменского района  конкурсное производство сроком на 1 (один) год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4. Утвердить конкурсным управляющим производственного сельскохозяйственного кооператива «им. Фрунзе» Каменского района  Глинка Василия Тимофеевича, 1952 года рождения (паспорт гражданина ПМР серии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-ПР №0168458, выдан ОВД г.Рыбница 13.02.2006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Назначить Глинка Василию Тимофеевичу за исполнение обязанностей конкурсного управляющего должника ежемесячное денежное вознаграждение в размере дву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, печатей, штампов, материальных и иных ценностей конкурсному управляющему Глинка Василию Тимофеевич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9. Конкурсному управляющему Глинка Василию Тимофеевичу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производственного сельскохозяйственного кооператива «им. Фрунзе» Каменского района 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Решение может быть обжаловано в течение двадцати дней после его принятия.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удебного состава:                                                    Э.А.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>
          <w:sz w:val="23"/>
          <w:szCs w:val="23"/>
        </w:rPr>
        <w:t xml:space="preserve">Судьи:                                                                                                 Е.В.Лука </w:t>
      </w:r>
    </w:p>
    <w:p>
      <w:pPr>
        <w:pStyle w:val="Normal"/>
        <w:suppressAutoHyphens w:val="true"/>
        <w:autoSpaceDE w:val="false"/>
        <w:spacing w:before="222" w:after="222"/>
        <w:ind w:left="6372" w:right="-23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А.В.Кириленко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284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2:00Z</dcterms:created>
  <dc:creator>Романенко</dc:creator>
  <dc:description/>
  <cp:keywords/>
  <dc:language>en-US</dc:language>
  <cp:lastModifiedBy>Gdn</cp:lastModifiedBy>
  <cp:lastPrinted>2009-12-14T14:48:00Z</cp:lastPrinted>
  <dcterms:modified xsi:type="dcterms:W3CDTF">2010-01-10T10:53:00Z</dcterms:modified>
  <cp:revision>4</cp:revision>
  <dc:subject/>
  <dc:title>АРБИТРАЖНЫЙ СУД </dc:title>
</cp:coreProperties>
</file>