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О ЗАВЕРШЕНИИ КОНКУРСНОГО ПРОИЗВОДСТВА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29__» </w:t>
            </w:r>
            <w:r>
              <w:rPr>
                <w:rFonts w:eastAsia="Calibri"/>
                <w:bCs/>
              </w:rPr>
              <w:t>___  мая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63/09-05,08,03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ей Сибирко Г.П., Шидловской О.А., Костяновского Е.А., рассмотрев в открытом судебном заседании дело о несостоятельности (банкротстве) ликвидируемого должника –  ПСК «  Катериновка »  Каменский  район, с. Катериновка ( конкурсный управляющий Глинка В.Т.- г. Рыбница, ул. Мичурина, 39,  ООО « Сабур») возбужденное по заявлению Налоговой инспекции по г. Каменка  и  Каменскому району ГНС МФ ПМР г. Каменка,  пер. Солтыса, 2, при участии в судебном заседании:  от  заявителя- не явился ( ходатайство о рассмотрении дела без участия представителя),  от должника- не явился ( ходатайство о рассмотрении дела без участия представителя);</w:t>
      </w:r>
    </w:p>
    <w:p>
      <w:pPr>
        <w:pStyle w:val="Normal"/>
        <w:ind w:firstLine="540"/>
        <w:jc w:val="both"/>
        <w:rPr/>
      </w:pPr>
      <w:r>
        <w:rPr/>
        <w:t xml:space="preserve">установил: Решением Арбитражного суда ПМР от 17 ноября 2009г. ПСК « Катериновка» было признано несостоятельным ( банкротом) и в отношении него было открыто конкурсное производство. Конкурсным управляющим ПСК « Катериновка» утвержден  Глинка Василий Тимофеевич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Определениями арбитражного суда срок конкурсного производства неоднократно продлевалс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Конкурсным управляющим представлен отчет о результатах проведения конкурсного производства и заявлено ходатайство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>Дело рассмотрено в порядке статьи 131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>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, в ходе конкурсного производства, была проведена работа по инвентаризации, оценке и реализации имущества, принадлежащего должнику, формированию конкурсной массы, закрытию счетов должника в кредитных организация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з отчета, представленного конкурсным управляющим, следует, что имущество должника, входящее в состав конкурсной массы, как реализовано, так и передано муниципальному образованию, что соответствует п.5 ст.128 Закона ПМР «О несостоятельности (банкротстве). </w:t>
      </w:r>
    </w:p>
    <w:p>
      <w:pPr>
        <w:pStyle w:val="Normal"/>
        <w:ind w:firstLine="540"/>
        <w:jc w:val="both"/>
        <w:rPr/>
      </w:pPr>
      <w:r>
        <w:rPr/>
        <w:t>Денежные средства, поступившие от реализации конкурсной массы, израсходованы на  оплату текущих платежей, связанных с проведением процедуры банкротства, на выплату текущих платежей и налогов, а также на погашение требований кредиторов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и отчета, представленного конкурсным управляющим следует, что за период конкурсного производства частично удовлетворены требования кредиторов  второй очереди ( погашена заработная плата в размере 78 629,24 руб.- не погашено 42 681,25 руб.., а также не погашены требования РК РОПО профсоюзов работников АПК в размере 18 742,00 руб.. Задолженность перед кредиторами третьей очереди не установлена. </w:t>
      </w:r>
    </w:p>
    <w:p>
      <w:pPr>
        <w:pStyle w:val="Normal"/>
        <w:ind w:firstLine="709"/>
        <w:jc w:val="both"/>
        <w:rPr/>
      </w:pPr>
      <w:r>
        <w:rPr/>
        <w:t>Требования кредиторов четвертой очереди ( Налоговая инспекция по г. Каменка и Каменскому району) на сумму 1442578,21 руб. и пятой очереди ( Налоговая инспекция по                          г. Каменка и Каменскому району на сумму 689104,27 руб., ГУП « ЕРЭС» Дубоссарский филиал на сумму 131 261 руб.) не погашены ввиду недостаточности имущества у должника.</w:t>
      </w:r>
    </w:p>
    <w:p>
      <w:pPr>
        <w:pStyle w:val="Normal"/>
        <w:ind w:firstLine="709"/>
        <w:jc w:val="both"/>
        <w:rPr/>
      </w:pPr>
      <w:r>
        <w:rPr/>
        <w:t>Отсутствие денежных средств и имущества у должника, подтверждается выпиской по лицевому счету ЗАО « Приднестровский Сбербанк»,  письмом Рыбницкого отдела Государственной службы регистрации и нотариата МЮ ПМР № 5.1-34/10-1 от 20.01.2016 г. об отсутствии информации о регистрации какого-либо недвижимого имущества,  письмом МРЭО ГАИ г.Рыбница и Рыбницкого района об отсутствии на учете автомототранспорта.</w:t>
      </w:r>
    </w:p>
    <w:p>
      <w:pPr>
        <w:pStyle w:val="Normal"/>
        <w:ind w:firstLine="709"/>
        <w:jc w:val="both"/>
        <w:rPr/>
      </w:pPr>
      <w:r>
        <w:rPr/>
        <w:t>На дату закрытия конкурсного производства работников у должника нет; документы, подлежащие обязательному хранению по описи № 1 и описи № 2, переданы на государственное хранение в отдел управления документацией и архивами  г.Рыбница и Рыбницкого района.</w:t>
      </w:r>
    </w:p>
    <w:p>
      <w:pPr>
        <w:pStyle w:val="Normal"/>
        <w:ind w:firstLine="709"/>
        <w:jc w:val="both"/>
        <w:rPr/>
      </w:pPr>
      <w:r>
        <w:rPr/>
        <w:t xml:space="preserve">Собранием   кредиторов утвержден отчет о завершении конкурсного производства по  ПСК  « Катериновка» с. Катериновка,  Каменского района. 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ПСК « Катериновка » 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 целях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виду вышеизложенного, суд завершает конкурсное производство в отношении ПСК             « Катериновка» с. Катериновка,  Каменского района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44,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ПСК « Катериновка» с. Катериновка,  Каменского района утвердить.</w:t>
      </w:r>
    </w:p>
    <w:p>
      <w:pPr>
        <w:pStyle w:val="Normal"/>
        <w:ind w:firstLine="709"/>
        <w:jc w:val="both"/>
        <w:rPr/>
      </w:pPr>
      <w:r>
        <w:rPr/>
        <w:t>2.  Конкурсное производство в отношении ПСК « Катериновка» с. Катериновка Каменского района заверш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 Конкурсному  управляющему  в  пятидневный  срок  с  даты получения   определения арбитражного суда о завершении конкурсного производства представить указанное определение в   орган,   осуществляющий   государственную регистрацию 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 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, осуществляющий   государственную регистрацию 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 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-23" w:firstLine="567"/>
        <w:rPr/>
      </w:pPr>
      <w:r>
        <w:rPr>
          <w:szCs w:val="24"/>
        </w:rPr>
        <w:t>Судьи                                                                                                         Г.П. Сибир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.А. Шид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Е.А. Костяновский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5">
    <w:name w:val="Заголовок 5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4:00Z</dcterms:created>
  <dc:creator>user</dc:creator>
  <dc:description/>
  <cp:keywords/>
  <dc:language>en-US</dc:language>
  <cp:lastModifiedBy>Arb307</cp:lastModifiedBy>
  <cp:lastPrinted>2019-05-29T10:26:00Z</cp:lastPrinted>
  <dcterms:modified xsi:type="dcterms:W3CDTF">2019-05-29T07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