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/>
      </w:pPr>
      <w:r>
        <w:rPr/>
        <w:t xml:space="preserve">О назначении судебного заседа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              марта                  17   </w:t>
        <w:tab/>
        <w:tab/>
        <w:tab/>
        <w:tab/>
        <w:tab/>
        <w:tab/>
        <w:t xml:space="preserve">      </w:t>
      </w:r>
      <w:r>
        <w:rPr>
          <w:lang w:val="en-US"/>
        </w:rPr>
        <w:t>1987</w:t>
      </w:r>
      <w:r>
        <w:rPr/>
        <w:t>/</w:t>
      </w:r>
      <w:r>
        <w:rPr>
          <w:lang w:val="en-US"/>
        </w:rPr>
        <w:t>08</w:t>
      </w:r>
      <w:r>
        <w:rPr/>
        <w:t xml:space="preserve">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 Кириленко А.В., рассмотрев  Заявление МУП «БП РСУ «Спецзеленстрой», (г. Бендеры, ул. Ленина, 6), об отсрочке исполнения решения Арбитражного суда ПМР от 9 декабря 2008 года по делу №1987/08-07, взыскателем по которому выступает Налоговая инспекция по г. Бендеры, г. Бендеры, ул. Калинина, 32, а должником МУП «БП РСУ «Спецзеленстрой» , признал, что заявление подано  с соблюдением требований статьи 181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ководствуясь ст.128; 181 АПК ПМР,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азначить судебное заседание по рассмотрению заявления  МУП «БП РСУ «Спецзеленстрой» на 10 марта 2017г. на 10 часов,  30 минут,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Заявителю  представить в судебное заседание оригиналы доказательств наличия обстоятельств, затрудняющих исполнение решения арбитражного суда ПМР от 9 декабря 2008 года по делу №1987/08-07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О месте и времени судебного заседания известить Государственную службу судебных исполнителей ПМР (Тираспольский и Бендерский отдел ГССИ ПМР г. Тирасполь, ул. 8 Марта, 3)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Явку представителей сторон признать 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b/>
        </w:rPr>
        <w:t>Судья Арбитражного Суда ПМР                                                        А.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2-10-09T15:52:00Z</cp:lastPrinted>
  <dcterms:modified xsi:type="dcterms:W3CDTF">2017-03-06T09:52:00Z</dcterms:modified>
  <cp:revision>11</cp:revision>
  <dc:subject/>
  <dc:title/>
</cp:coreProperties>
</file>