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б отказе в удовлетворении заявления об отсрочке исполнения судебного акта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8              февраля             17   </w:t>
        <w:tab/>
        <w:tab/>
        <w:tab/>
        <w:tab/>
        <w:tab/>
        <w:tab/>
        <w:t xml:space="preserve">       1987/0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>Арбитражный Суд Приднестровской Молдавской Республики в составе судьи  Кириленко А. В., рассмотрев в открытом судебном заседании заявление Государственной службы судебных исполнителей ПМР (Тираспольский и Бендерский отдел ГССИ ПМР), г. Тирасполь, ул. 8 Марта, 3 об отсрочке исполнения решения Арбитражного суда ПМР от 9 декабря 2008 года по делу №1987/08-07, взыскателем по которому выступает Налоговая инспекция по г. Бендеры, г. Бендеры, ул. Калинина, 32, а должником МУП «БП РСУ «Спецзеленстрой» (г.Бендеры, ул. Ленина, 6).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 xml:space="preserve">Должника: </w:t>
      </w:r>
      <w:r>
        <w:rPr/>
        <w:t>Греча А. Д. – доверенность №01-10/67 от 3.02.2017г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Взыскателя:</w:t>
      </w:r>
      <w:r>
        <w:rPr/>
        <w:t xml:space="preserve"> Клейновой С. В. – доверенность №10 от 9.02.2017г., Бобровой Л. Г. – доверенность №01 от 5.01.2017г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Тираспольского и Бендерского отдела ГССИ ПМР</w:t>
      </w:r>
      <w:r>
        <w:rPr/>
        <w:t>: Монул М. А. – доверенность №01-12/1311 от 17.10.2017г.</w:t>
      </w:r>
    </w:p>
    <w:p>
      <w:pPr>
        <w:pStyle w:val="31"/>
        <w:ind w:right="-1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31"/>
        <w:ind w:right="-1" w:hanging="0"/>
        <w:rPr/>
      </w:pPr>
      <w:r>
        <w:rPr/>
        <w:t xml:space="preserve">ГССИ ПМР (Тираспольский и Бендерский отдел ГССИ ПМР) </w:t>
      </w:r>
      <w:r>
        <w:rPr>
          <w:bCs/>
        </w:rPr>
        <w:t xml:space="preserve"> обратилась в Арбитражный Суд с заявлением </w:t>
      </w:r>
      <w:r>
        <w:rPr/>
        <w:t>об отсрочке исполнения решения Арбитражного суда ПМР от 9 декабря 2008 года по делу №1987/08-07, взыскателем по которому выступает Налоговая инспекция по г. Бендеры, а должником МУП «БП РСУ «Спецзеленстрой»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Своё заявление судебный исполнитель мотивировал следующим:</w:t>
      </w:r>
    </w:p>
    <w:p>
      <w:pPr>
        <w:pStyle w:val="TextBody"/>
        <w:spacing w:before="0" w:after="0"/>
        <w:ind w:left="20" w:right="40" w:firstLine="500"/>
        <w:jc w:val="both"/>
        <w:rPr/>
      </w:pPr>
      <w:r>
        <w:rPr/>
        <w:t xml:space="preserve">  </w:t>
      </w:r>
      <w:r>
        <w:rPr/>
        <w:t xml:space="preserve">Исполнение решения  Арбитражного суда ПМР от 9 декабря 2008 года по делу №1987/08-07 затруднено, ввиду того, </w:t>
      </w:r>
      <w:r>
        <w:rPr>
          <w:rStyle w:val="1"/>
          <w:color w:val="000000"/>
          <w:sz w:val="24"/>
          <w:szCs w:val="24"/>
        </w:rPr>
        <w:t xml:space="preserve">что в настоящее время Верховным Советом ПМР рассматривается проект закона Приднестровской Молдавской Республики «О внесении дополнений в закон Приднестровской Молдавской Республики от 28 апреля 2016 года № </w:t>
      </w:r>
      <w:r>
        <w:rPr>
          <w:rStyle w:val="1"/>
          <w:color w:val="000000"/>
          <w:sz w:val="24"/>
          <w:szCs w:val="24"/>
          <w:lang w:eastAsia="en-US"/>
        </w:rPr>
        <w:t>117-3-</w:t>
      </w:r>
      <w:r>
        <w:rPr>
          <w:rStyle w:val="1"/>
          <w:color w:val="000000"/>
          <w:sz w:val="24"/>
          <w:szCs w:val="24"/>
          <w:lang w:val="en-US" w:eastAsia="en-US"/>
        </w:rPr>
        <w:t>VI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«О бюджете Единого государственного фонда социального страхования Приднестровской Молдавской Республики на 2016 год». Согласно указанного законопроекта в  статью 25-1 Закона планируется внести дополнение, в силу которого в 2016 году подлежит</w:t>
      </w:r>
      <w:r>
        <w:rPr/>
        <w:t xml:space="preserve"> </w:t>
      </w:r>
      <w:r>
        <w:rPr>
          <w:rStyle w:val="1"/>
          <w:color w:val="000000"/>
          <w:sz w:val="24"/>
          <w:szCs w:val="24"/>
        </w:rPr>
        <w:t>списанию кредиторская задолженность МУП «БП РСУ «Спецзеленстрой» г.Бендеры перед Единым государственным фондом социального страхования Приднестровской Молдавской Республики в размере 3 348 724,17 рублей.</w:t>
      </w:r>
    </w:p>
    <w:p>
      <w:pPr>
        <w:pStyle w:val="Normal"/>
        <w:shd w:fill="FFFFFF" w:val="clear"/>
        <w:spacing w:lineRule="atLeast" w:line="20"/>
        <w:ind w:left="5" w:right="-5" w:hanging="0"/>
        <w:jc w:val="both"/>
        <w:rPr/>
      </w:pPr>
      <w:r>
        <w:rPr>
          <w:color w:val="000000"/>
          <w:spacing w:val="11"/>
        </w:rPr>
        <w:t xml:space="preserve">         </w:t>
      </w:r>
      <w:r>
        <w:rPr>
          <w:color w:val="000000"/>
          <w:spacing w:val="11"/>
        </w:rPr>
        <w:t>На основании изложенного и руководствуясь ст. 181 АПК ПМР, судебный исполнитель просит п</w:t>
      </w:r>
      <w:r>
        <w:rPr>
          <w:rStyle w:val="1"/>
          <w:color w:val="000000"/>
          <w:sz w:val="24"/>
          <w:szCs w:val="24"/>
        </w:rPr>
        <w:t xml:space="preserve">редоставить отсрочку исполнения решения Арбитражного суда ПМР от </w:t>
      </w:r>
      <w:r>
        <w:rPr/>
        <w:t>9 декабря 2008 года по делу №1987/08-07</w:t>
      </w:r>
      <w:r>
        <w:rPr>
          <w:rStyle w:val="1"/>
          <w:color w:val="000000"/>
          <w:sz w:val="24"/>
          <w:szCs w:val="24"/>
        </w:rPr>
        <w:t xml:space="preserve">, до вступления в законную силу закона Приднестровской Молдавской Республики «О внесении дополнений в закон Приднестровской Молдавской Республики от 28 апреля 2016 года № </w:t>
      </w:r>
      <w:r>
        <w:rPr>
          <w:rStyle w:val="1"/>
          <w:color w:val="000000"/>
          <w:sz w:val="24"/>
          <w:szCs w:val="24"/>
          <w:lang w:eastAsia="en-US"/>
        </w:rPr>
        <w:t>117-3-</w:t>
      </w:r>
      <w:r>
        <w:rPr>
          <w:rStyle w:val="1"/>
          <w:color w:val="000000"/>
          <w:sz w:val="24"/>
          <w:szCs w:val="24"/>
          <w:lang w:val="en-US" w:eastAsia="en-US"/>
        </w:rPr>
        <w:t>VI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«О бюджете Единого государственного фонда социального страхования Приднестровской Молдавской Республики на 2016 год»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/>
      </w:pPr>
      <w:r>
        <w:rPr/>
        <w:t xml:space="preserve">Должник - МУП «БП РСУ «Спецзеленстрой», поддержал заявление судебного исполнителя так же направив в адрес Арбитражного суда заявление об </w:t>
      </w:r>
      <w:r>
        <w:rPr>
          <w:rStyle w:val="1"/>
          <w:color w:val="000000"/>
          <w:sz w:val="24"/>
          <w:szCs w:val="24"/>
        </w:rPr>
        <w:t xml:space="preserve">отсрочку исполнения решения Арбитражного суда ПМР от </w:t>
      </w:r>
      <w:r>
        <w:rPr/>
        <w:t>9 декабря 2008 года по делу №1987/08-07</w:t>
      </w:r>
      <w:r>
        <w:rPr>
          <w:rStyle w:val="1"/>
          <w:color w:val="000000"/>
          <w:sz w:val="24"/>
          <w:szCs w:val="24"/>
        </w:rPr>
        <w:t xml:space="preserve">, до вступления в законную силу закона Приднестровской Молдавской Республики «О внесении дополнений в закон Приднестровской Молдавской Республики от 28 апреля 2016 года № </w:t>
      </w:r>
      <w:r>
        <w:rPr>
          <w:rStyle w:val="1"/>
          <w:color w:val="000000"/>
          <w:sz w:val="24"/>
          <w:szCs w:val="24"/>
          <w:lang w:eastAsia="en-US"/>
        </w:rPr>
        <w:t>117-3-</w:t>
      </w:r>
      <w:r>
        <w:rPr>
          <w:rStyle w:val="1"/>
          <w:color w:val="000000"/>
          <w:sz w:val="24"/>
          <w:szCs w:val="24"/>
          <w:lang w:val="en-US" w:eastAsia="en-US"/>
        </w:rPr>
        <w:t>VI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«О бюджете Единого государственного фонда социального страхования Приднестровской Молдавской Республики на 2016 год»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/>
      </w:pPr>
      <w:r>
        <w:rPr/>
        <w:t xml:space="preserve">  </w:t>
      </w:r>
      <w:r>
        <w:rPr>
          <w:color w:val="000000"/>
          <w:spacing w:val="5"/>
        </w:rPr>
        <w:t>Свои доводы судебный исполнитель подтверждает П</w:t>
      </w:r>
      <w:r>
        <w:rPr>
          <w:rStyle w:val="1"/>
          <w:color w:val="000000"/>
          <w:sz w:val="24"/>
          <w:szCs w:val="24"/>
        </w:rPr>
        <w:t>редставлением Прокурора Приднестровской Молдавской Республики №3 от 5.01.2017г. «Об устранении нарушении требований законодательства об исполнительном производстве», письмом Председателю Комитета по экономической политике, бюджету и финансам Верховного Совета ПМР, А. В. Коршунову №01-12/357 от 27.02.2017г.</w:t>
      </w:r>
    </w:p>
    <w:p>
      <w:pPr>
        <w:pStyle w:val="Normal"/>
        <w:suppressAutoHyphens w:val="true"/>
        <w:autoSpaceDE w:val="false"/>
        <w:spacing w:lineRule="atLeast" w:line="20"/>
        <w:ind w:left="5" w:right="-5" w:firstLine="12"/>
        <w:jc w:val="both"/>
        <w:rPr/>
      </w:pPr>
      <w:r>
        <w:rPr/>
        <w:t xml:space="preserve">            </w:t>
      </w:r>
      <w:r>
        <w:rPr/>
        <w:t>Взыскатель не возражал против удовлетворения ходатайства должника, оставив разрешение этого вопроса на усмотрение суда.</w:t>
      </w:r>
    </w:p>
    <w:p>
      <w:pPr>
        <w:pStyle w:val="Normal"/>
        <w:suppressAutoHyphens w:val="true"/>
        <w:autoSpaceDE w:val="false"/>
        <w:spacing w:lineRule="atLeast" w:line="20"/>
        <w:ind w:left="5" w:right="-5" w:firstLine="12"/>
        <w:jc w:val="both"/>
        <w:rPr/>
      </w:pPr>
      <w:r>
        <w:rPr/>
        <w:t xml:space="preserve">            </w:t>
      </w:r>
      <w:r>
        <w:rPr/>
        <w:t>Изучив материалы дела, суд находит доводы заявлений ГССИ ПМР (Тираспольский и Бендерский отдел ГССИ ПМР) и МУП «БП РСУ «Спецзеленстрой» не  обоснованными, а заявления - не   подлежащими удовлетворению по следующим основаниям.</w:t>
      </w:r>
    </w:p>
    <w:p>
      <w:pPr>
        <w:pStyle w:val="Normal"/>
        <w:suppressAutoHyphens w:val="true"/>
        <w:autoSpaceDE w:val="false"/>
        <w:spacing w:lineRule="atLeast" w:line="20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/>
      </w:pPr>
      <w:r>
        <w:rPr/>
        <w:t xml:space="preserve">Рассмотрение </w:t>
      </w:r>
      <w:r>
        <w:rPr>
          <w:rStyle w:val="1"/>
          <w:color w:val="000000"/>
          <w:sz w:val="24"/>
          <w:szCs w:val="24"/>
        </w:rPr>
        <w:t xml:space="preserve">Верховным Советом ПМР  проекта Закона Приднестровской Молдавской Республики «О внесении дополнений в Закон Приднестровской Молдавской Республики от 28 апреля 2016 года № </w:t>
      </w:r>
      <w:r>
        <w:rPr>
          <w:rStyle w:val="1"/>
          <w:color w:val="000000"/>
          <w:sz w:val="24"/>
          <w:szCs w:val="24"/>
          <w:lang w:eastAsia="en-US"/>
        </w:rPr>
        <w:t>117-3-</w:t>
      </w:r>
      <w:r>
        <w:rPr>
          <w:rStyle w:val="1"/>
          <w:color w:val="000000"/>
          <w:sz w:val="24"/>
          <w:szCs w:val="24"/>
          <w:lang w:val="en-US" w:eastAsia="en-US"/>
        </w:rPr>
        <w:t>VI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«О бюджете Единого государственного фонда социального страхования Приднестровской Молдавской Республики на 2016 год», согласно которого в  статью 25-1 Закона планируется внести дополнение о том, что в 2016 году подлежит</w:t>
      </w:r>
      <w:r>
        <w:rPr/>
        <w:t xml:space="preserve"> </w:t>
      </w:r>
      <w:r>
        <w:rPr>
          <w:rStyle w:val="1"/>
          <w:color w:val="000000"/>
          <w:sz w:val="24"/>
          <w:szCs w:val="24"/>
        </w:rPr>
        <w:t xml:space="preserve">списанию кредиторская задолженность МУП «БП РСУ «Спецзеленстрой» г.Бендеры перед Единым государственным фондом социального страхования Приднестровской Молдавской Республики в размере 3 348 724,17 рублей, не является основанием для отсрочки исполнения </w:t>
      </w:r>
      <w:r>
        <w:rPr/>
        <w:t>решения Арбитражного суда ПМР от 9 декабря 2008 года по делу №1987/08-07, поскольку не затрудняет, а так же не делает невозможным исполнение указанного решения Арбитражного суда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/>
      </w:pPr>
      <w:r>
        <w:rPr/>
        <w:t>Кроме того, ни заявителем, ни должником не представлено доказательств внесения вышеуказанного законопроекта на рассмотрение Верховного Совета ПМР, в установленном порядке.</w:t>
      </w:r>
    </w:p>
    <w:p>
      <w:pPr>
        <w:pStyle w:val="Normal"/>
        <w:suppressAutoHyphens w:val="true"/>
        <w:autoSpaceDE w:val="false"/>
        <w:ind w:left="5" w:right="-5" w:firstLine="708"/>
        <w:jc w:val="both"/>
        <w:rPr/>
      </w:pPr>
      <w:r>
        <w:rPr/>
        <w:t>При таких обстоятельствах, заявления ГССИ ПМР (Тираспольский и Бендерский отдел ГССИ ПМР) и МУП «БП РСУ «Спецзеленстрой» об отсрочке исполнения решения  арбитражного суда ПМР от 9 декабря 2008 года по делу №1987/08-07 не подлежат удовлетворению.</w:t>
      </w:r>
    </w:p>
    <w:p>
      <w:pPr>
        <w:pStyle w:val="Normal"/>
        <w:shd w:fill="FFFFFF" w:val="clear"/>
        <w:spacing w:lineRule="exact" w:line="274"/>
        <w:ind w:left="-851" w:right="-5" w:firstLine="851"/>
        <w:jc w:val="both"/>
        <w:rPr/>
      </w:pPr>
      <w:r>
        <w:rPr/>
        <w:t xml:space="preserve">На основании изложенного и руководствуясь ст.128; 181 АПК ПМР арбитражный суд 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right="-6" w:hanging="357"/>
        <w:jc w:val="both"/>
        <w:rPr/>
      </w:pPr>
      <w:r>
        <w:rPr/>
        <w:t>В удовлетворении заявлений Государственной службы судебных исполнителей ПМР (Тираспольский и Бендерский отдел ГССИ ПМР), и должника - МУП «БП РСУ «Спецзеленстрой», об отсрочке исполнения решения Арбитражного суда ПМР от 9 декабря 2008 года по делу №1987/08-07,</w:t>
      </w:r>
      <w:r>
        <w:rPr>
          <w:rStyle w:val="1"/>
          <w:color w:val="000000"/>
          <w:sz w:val="24"/>
          <w:szCs w:val="24"/>
        </w:rPr>
        <w:t xml:space="preserve"> до вступления в законную силу закона Приднестровской Молдавской Республики «О внесении дополнений в закон Приднестровской Молдавской Республики от 28 апреля 2016 года № </w:t>
      </w:r>
      <w:r>
        <w:rPr>
          <w:rStyle w:val="1"/>
          <w:color w:val="000000"/>
          <w:sz w:val="24"/>
          <w:szCs w:val="24"/>
          <w:lang w:eastAsia="en-US"/>
        </w:rPr>
        <w:t>117-3-</w:t>
      </w:r>
      <w:r>
        <w:rPr>
          <w:rStyle w:val="1"/>
          <w:color w:val="000000"/>
          <w:sz w:val="24"/>
          <w:szCs w:val="24"/>
          <w:lang w:val="en-US" w:eastAsia="en-US"/>
        </w:rPr>
        <w:t>VI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«О бюджете Единого государственного фонда социального страхования Приднестровской Молдавской Республики на 2016 год» </w:t>
      </w:r>
      <w:r>
        <w:rPr/>
        <w:t>– отказать.</w:t>
      </w:r>
    </w:p>
    <w:p>
      <w:pPr>
        <w:pStyle w:val="Normal"/>
        <w:suppressAutoHyphens w:val="true"/>
        <w:autoSpaceDE w:val="false"/>
        <w:spacing w:before="222" w:after="222"/>
        <w:ind w:left="-851" w:right="-5" w:firstLine="360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Определение может быть обжаловано.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удья Арбитражного Суда ПМР                                                                          А.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7-02-28T13:45:00Z</cp:lastPrinted>
  <dcterms:modified xsi:type="dcterms:W3CDTF">2017-02-28T11:53:00Z</dcterms:modified>
  <cp:revision>25</cp:revision>
  <dc:subject/>
  <dc:title/>
</cp:coreProperties>
</file>