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9                февраля               17</w:t>
        <w:tab/>
        <w:tab/>
        <w:tab/>
        <w:tab/>
        <w:tab/>
        <w:tab/>
        <w:t xml:space="preserve">       1987/08-07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Государственной службы судебных исполнителей ПМР (Тираспольский и Бендерский отдел ГССИ ПМР), г. Тирасполь, ул. 8 Марта, 3 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г. Бендеры, ул. Калинина, 32, а должником МУП «БП РСУ «Спецзеленстрой» (г.Бендеры, ул. Ленина, 6)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Греча А. Д. – доверенность №01-10/67 от 3.02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Клейновой С. В. – доверенность №10 от 9.02.2017г., Бобровой Л. Г. – доверенность №01 от 5.01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Тираспольского и Бендерского отдела ГССИ ПМР</w:t>
      </w:r>
      <w:r>
        <w:rPr/>
        <w:t>: Монул М. А. – доверенность №01-12/1311 от 17.10.2017г.</w:t>
      </w:r>
    </w:p>
    <w:p>
      <w:pPr>
        <w:pStyle w:val="3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"/>
        <w:ind w:right="-1" w:hanging="0"/>
        <w:rPr/>
      </w:pPr>
      <w:r>
        <w:rPr/>
        <w:t xml:space="preserve">ГССИ ПМР (Тираспольский и Бендерский отдел ГССИ ПМР) </w:t>
      </w:r>
      <w:r>
        <w:rPr>
          <w:bCs/>
        </w:rPr>
        <w:t xml:space="preserve"> обратилась в Арбитражный Суд с заявлением </w:t>
      </w:r>
      <w:r>
        <w:rPr/>
        <w:t>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а должником МУП «БП РСУ «Спецзеленстрой».</w:t>
      </w:r>
    </w:p>
    <w:p>
      <w:pPr>
        <w:pStyle w:val="3"/>
        <w:ind w:right="-1" w:hanging="0"/>
        <w:rPr/>
      </w:pPr>
      <w:r>
        <w:rPr/>
        <w:t>В судебном заседание было установлено, что суду необходимо изучить Представление Прокурора ПМР №3 от 06.01.2017г «Об устранении нарушений требований законодательства об исполнительном производстве», представленное заявителем непосредственно в ходе судебного заседания.</w:t>
      </w:r>
    </w:p>
    <w:p>
      <w:pPr>
        <w:pStyle w:val="2"/>
        <w:ind w:right="-1" w:hanging="0"/>
        <w:rPr>
          <w:sz w:val="24"/>
        </w:rPr>
      </w:pPr>
      <w:r>
        <w:rPr>
          <w:sz w:val="24"/>
        </w:rPr>
        <w:t xml:space="preserve">При таких обстоятельствах, суд считает невозможным рассмотрение заявления судебного исполнителя в данном судебном заседании и, руководствуясь ст. ст.  109; 128; 181 АПК ПМР  </w:t>
      </w:r>
    </w:p>
    <w:p>
      <w:pPr>
        <w:pStyle w:val="2"/>
        <w:ind w:right="-1" w:hanging="0"/>
        <w:rPr>
          <w:sz w:val="24"/>
        </w:rPr>
      </w:pPr>
      <w:r>
        <w:rPr>
          <w:b/>
          <w:sz w:val="24"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Отложить рассмотрение заявления ГССИ ПМР (Тираспольский и Бендерский отдел ГССИ ПМР) 28.02.2017г. на 11 часов 20 минут, кабинет №202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both"/>
        <w:rPr/>
      </w:pPr>
      <w:r>
        <w:rPr>
          <w:b/>
        </w:rPr>
        <w:t>Судья Арбитражного Суда ПМР 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5-06-04T10:33:00Z</cp:lastPrinted>
  <dcterms:modified xsi:type="dcterms:W3CDTF">2017-02-10T07:43:00Z</dcterms:modified>
  <cp:revision>45</cp:revision>
  <dc:subject/>
  <dc:title/>
</cp:coreProperties>
</file>