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отчета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приостановл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4 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августа    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458/0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назначении судебного заседания по рассмотрению отчета конкурсного управляющего КСП им. М.В. Фрунзе  - В.Глинк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августа 2019 года КСП им. М.В. Фрунзе  - В.Глинка представил через канцелярию Арбитражного суда отчет о результатах проведения конкурсного производства КСП им. Фрунзе. Утверждение отчета  конкурсного управляющего в силу положений пункта 3 стати 121 в корреспонденции с пунктом 3 статьи 112  Закона ПМР «О несостоятельности (банкротстве)» рассматривается Арбитражным судом не позднее чем через один месяц с даты его получения.</w:t>
      </w:r>
    </w:p>
    <w:p>
      <w:pPr>
        <w:pStyle w:val="Normal"/>
        <w:ind w:firstLine="720"/>
        <w:jc w:val="both"/>
        <w:rPr/>
      </w:pPr>
      <w:r>
        <w:rPr/>
        <w:t>Вместе с тем, принимая во внимание, что состав суда, разрешающий вопрос об утверждении отчета, уходит в ежегодный отпуск, в целях соблюдения сроков рассмотрения дела, установленных приведенной выше нормой специального закона, суд полагает возможным применить положения части второй статьи 71 АПК ПМР и приостановить производство по рассмотрению отчета конкурсного управляющего КСП им. М.В. Фрунзе  - В.Глинка по делу № 1458/08-06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частью второй статьи 71, 128, 131 Арбитражного процессуального кодекса Приднестровской Молдавской Республики,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Отчет конкурсного управляющего КСП им. М.В. Фрунзе  - В.Глинка по делу № 1458/08-06 принять к производству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2. Приостановить производство по рассмотрению отчета конкурсного управляющего КСП им. М.В. Фрунзе  - В.Глинка по делу № 1458/08-06 до выхода состава суда из отпуска. </w:t>
      </w:r>
    </w:p>
    <w:p>
      <w:pPr>
        <w:pStyle w:val="Normal"/>
        <w:jc w:val="both"/>
        <w:rPr/>
      </w:pPr>
      <w:r>
        <w:rPr/>
        <w:t>3. Во исполнение статьи 32 Закона ПМР «О несостоятельности (банкротстве)», направить настоящее определение:</w:t>
      </w:r>
    </w:p>
    <w:p>
      <w:pPr>
        <w:pStyle w:val="TextBodyIndent"/>
        <w:ind w:hanging="0"/>
        <w:rPr/>
      </w:pPr>
      <w:r>
        <w:rPr/>
        <w:t>- конкурсного управляющего -  Глинка В.Т. (Рыбницкий район, с. Плоть);</w:t>
      </w:r>
    </w:p>
    <w:p>
      <w:pPr>
        <w:pStyle w:val="TextBodyIndent"/>
        <w:ind w:hanging="0"/>
        <w:rPr/>
      </w:pPr>
      <w:r>
        <w:rPr/>
        <w:t>- должника – КСП им. М.В. Фрунзе (Рыбницкий район, село Красненькое);</w:t>
      </w:r>
    </w:p>
    <w:p>
      <w:pPr>
        <w:pStyle w:val="TextBodyIndent"/>
        <w:ind w:hanging="0"/>
        <w:rPr/>
      </w:pPr>
      <w:r>
        <w:rPr/>
        <w:t>- Налоговой инспекции по г. Рыбница и Рыбницкому району (</w:t>
      </w:r>
      <w:r>
        <w:rPr>
          <w:iCs/>
          <w:shd w:fill="FFFFFF" w:val="clear"/>
        </w:rPr>
        <w:t>г.Рыбница, ул.Кирова, д.134/1); </w:t>
      </w:r>
    </w:p>
    <w:p>
      <w:pPr>
        <w:pStyle w:val="TextBodyIndent"/>
        <w:ind w:hanging="0"/>
        <w:rPr/>
      </w:pPr>
      <w:r>
        <w:rPr/>
        <w:t>- Государственной администрации г.Рыбница и Рыбницкого района (г. Рыбница, пр. Победы, 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3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57:00Z</dcterms:created>
  <dc:creator>user</dc:creator>
  <dc:description/>
  <cp:keywords/>
  <dc:language>en-US</dc:language>
  <cp:lastModifiedBy>Татьяна И. Цыганаш</cp:lastModifiedBy>
  <cp:lastPrinted>2019-08-14T14:00:00Z</cp:lastPrinted>
  <dcterms:modified xsi:type="dcterms:W3CDTF">2019-08-14T11:0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