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одлении конкурсного производств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458/0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в рамках дела о несостоятельности (банкротстве) должника – КСП им. М.В. Фрунзе ходатайство конкурсного управляющего Глинка В.Т. о продлении срока конкурсного производства при участии конкурсного управляющего Глинка В.Т.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Определением суда от 1 августа 2018 года срок конкурсного производства продлен до 15 декабря 2018 года. Пунктом 4 резолютивной части указанного определения суд о</w:t>
      </w:r>
      <w:r>
        <w:rPr/>
        <w:t>бязал конкурсного управляющего в срок до 10 декабря 2018 года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 (далее- Закон о банкротстве). Ввиду не поступления от конкурсного управляющего отчета в установленный срок судом направлен в его адрес запрос (от 19 декабря 2018 года № 10482), в ответ на который поступило ходатайство о продлении сроков конкурсного производства на основании пункта 2 статьи 120  Закона о банкротстве с приложение отчета конкурсного управляющего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18 января 2019 года назначено судебное заседание по рассмотрению указанного заявления на 30 января 2019 года. До начала судебного заседания в Арбитражный суд Приднестровской Молдавской Республики (далее – Арбитражный суд, суд) поступило ходатайство Налоговой инспекции по г. Рыбница и Рыбницокму району (далее – Налоговая инспекция) № 03-13/421 от 28 января 2019 года в силу статьи 108 Арбитражного процессуального кодекса Приднестровской Молдавской Республики (далее - АПК ПМР), в котором налоговая инспекция просит рассмотреть дело в их отсутствие. Арбитражный суд, руководствуясь статьей 107 АПК ПМР, удовлетворил заявленное ходатайство.</w:t>
      </w:r>
    </w:p>
    <w:p>
      <w:pPr>
        <w:pStyle w:val="Normal"/>
        <w:ind w:firstLine="567"/>
        <w:jc w:val="both"/>
        <w:rPr/>
      </w:pPr>
      <w:r>
        <w:rPr/>
        <w:t>В ходе рассмотрения заявления судом установлены следующие обстоятельства. Налоговая инспекция по г.Рыбница и Рыбницкому району обратилась в Арбитражный суд ПМР с заявлением о признании должника – кооперативного сельскохозяйственного предприятия (далее КСП) им. М.В.Фрунзе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МР от 12 января 2009 года КСП им. М.В.Фрунзе признано банкротом, открыто конкурсное производство и конкурсным управляющим должника утвержден Глинка В.Т. Определениями суда срок конкурсного производства неоднократно продлевался по ходатайствам конкурсного управляющего, поддержанным кредиторами. 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конкурсный управляющий поддержал ходатайство о продлении конкурсного производства в целях получения возможности произвести реализацию, принадлежащего должнику имущества, которое выявлено в процессе конкурсного производства на основании подпункта и) статьи 125 Закона ПМР «О несостоятельности (банкротстве)», находящееся у третьих лиц. В доказательство проведенных мероприятий по выявлению имущества конкурсным управляющим предоставлены: отчет конкурсного управляющего от 14 января 2019 года протокол собрания кредиторов № 30 от 15 января 2019 года, бюллетень для голосования участников собрания кредиторов № 30 от 15 января 2019 года, справка ЗАО «Агропромбанк» о движении денежных средств по клиенту КСП им. М.В. Фрунзе за 01.01.2014 год по 11.09.2018 год с приложением на 2-х листах. Согласно представленному отчету конкурсным управляющим выявлено имущество должника, находящееся у третьих лиц. В Рыбницком суде рассматривается дело по иску о признании сделки купли-продажи состоявшейся и признании права собственности за гражданином Г.В. Леонтьевым, купившим в КСП им. М.В. Фрунзе здание дома быта. Основанием иска является накладная, выданная Г.В. Леонтьеву должником, но фактически документы, свидетельствующие о приобретении здания и его оплате, отсутствуют. Здание не было включено в конкурсную массу, в связи с тем что его не передавали, информация о его принадлежности КСП им. М.В. Фрунзе отсутствовала. По указанным основаниям имущество было оприходовано, в настоящее время производятся мероприятия по его оценке, с целью его дальнейшей реализации. Также конкурсным управляющим выявлено иное имущество, которое также находится в процессе оценки, часть которого оценено и предложено к реализаци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, суд исходит из следу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67"/>
        <w:jc w:val="both"/>
        <w:rPr/>
      </w:pPr>
      <w:r>
        <w:rPr/>
        <w:t>Определениями суда срок конкурсного производства неоднократно продлевался по ходатайствам конкурсного управляющего, поддержанным кредиторами. Срок конкурсного производства, продленный определением суда от 1 августа 2018 года до 15 декабря 2018 года,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атьи 126, 127, 130 Закона ПМР «О несостоятельности (банкротстве)»).</w:t>
      </w:r>
    </w:p>
    <w:p>
      <w:pPr>
        <w:pStyle w:val="Normal"/>
        <w:ind w:firstLine="567"/>
        <w:jc w:val="both"/>
        <w:rPr/>
      </w:pPr>
      <w:r>
        <w:rPr/>
        <w:t xml:space="preserve">Как следует из представленных конкурсным управляющим документов у КСП им. М.В. Фрунзе имеется не иное имущество, находящееся у третьих лиц, которое оценивается и предложено к реализации. Представленные доказательства в обоснование позиции конкурсного управляющего свидетельствуют о том, что конкурсное производство, в том числе реализация имущества должника, в целях удовлетворения требований кредиторов, не завершено. При таких обстоятельствах  суд приходит к выводу о том, что конкурсное производство подлежит продлению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Возражений по существу ходатайства в арбитражный суд не поступил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не завершении конкурсного производства нашли подтверждение в судебном заседании. При этом, учитывая необходимость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 его статьями 107, 108 АПК ПМР, определяющими порядок и условия продажи имущества, суд считает возможным (с учетом смены состава суда) продлить таковое до 15 июня 2019 года. </w:t>
      </w:r>
    </w:p>
    <w:p>
      <w:pPr>
        <w:pStyle w:val="TextBody"/>
        <w:tabs>
          <w:tab w:val="clear" w:pos="708"/>
          <w:tab w:val="left" w:pos="-851" w:leader="none"/>
        </w:tabs>
        <w:ind w:firstLine="567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</w:t>
      </w:r>
    </w:p>
    <w:p>
      <w:pPr>
        <w:pStyle w:val="TextBody"/>
        <w:tabs>
          <w:tab w:val="clear" w:pos="708"/>
          <w:tab w:val="left" w:pos="-851" w:leader="none"/>
        </w:tabs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567"/>
        <w:jc w:val="both"/>
        <w:rPr/>
      </w:pPr>
      <w:r>
        <w:rPr/>
        <w:t>2.    Продлить срок конкурсного производства до 15 июня 2019 года.</w:t>
      </w:r>
    </w:p>
    <w:p>
      <w:pPr>
        <w:pStyle w:val="Normal"/>
        <w:ind w:firstLine="567"/>
        <w:jc w:val="both"/>
        <w:rPr/>
      </w:pPr>
      <w:r>
        <w:rPr/>
        <w:t>3.  Конкурсному управляющему продолжить работу по реализации имущества и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 xml:space="preserve">4.   Обязать конкурсного управляющего в срок до 10 июня 2019 года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>3. Направить настоящее определение в адрес:</w:t>
      </w:r>
    </w:p>
    <w:p>
      <w:pPr>
        <w:pStyle w:val="TextBodyIndent"/>
        <w:spacing w:before="0" w:after="0"/>
        <w:ind w:left="0" w:hanging="0"/>
        <w:rPr/>
      </w:pPr>
      <w:r>
        <w:rPr/>
        <w:t>- конкурсного управляющего -  Глинка В.Т. (Рыбницкий район, с. Плоть);</w:t>
      </w:r>
    </w:p>
    <w:p>
      <w:pPr>
        <w:pStyle w:val="TextBodyIndent"/>
        <w:spacing w:before="0" w:after="0"/>
        <w:ind w:left="0" w:hanging="0"/>
        <w:rPr/>
      </w:pPr>
      <w:r>
        <w:rPr/>
        <w:t>- должника – КСП им. М.В. Фрунзе (Рыбницкий район, село Красненькое);</w:t>
      </w:r>
    </w:p>
    <w:p>
      <w:pPr>
        <w:pStyle w:val="TextBodyIndent"/>
        <w:spacing w:before="0" w:after="0"/>
        <w:ind w:left="0" w:hanging="0"/>
        <w:rPr/>
      </w:pPr>
      <w:r>
        <w:rPr/>
        <w:t>- Налоговой инспекции по г. Рыбница и Рыбницкому району (</w:t>
      </w:r>
      <w:r>
        <w:rPr>
          <w:iCs/>
          <w:shd w:fill="FFFFFF" w:val="clear"/>
        </w:rPr>
        <w:t>г.Рыбница, ул.Кирова, д.134/1); </w:t>
      </w:r>
    </w:p>
    <w:p>
      <w:pPr>
        <w:pStyle w:val="TextBodyIndent"/>
        <w:spacing w:before="0" w:after="0"/>
        <w:ind w:left="0" w:hanging="0"/>
        <w:rPr/>
      </w:pPr>
      <w:r>
        <w:rPr/>
        <w:t>- Государственной администрации г.Рыбница и Рыбницкого района (г. Рыбница, пр. Победы, 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6:00Z</dcterms:created>
  <dc:creator>user</dc:creator>
  <dc:description/>
  <dc:language>en-US</dc:language>
  <cp:lastModifiedBy>Татьяна И. Цыганаш</cp:lastModifiedBy>
  <cp:lastPrinted>2019-02-01T11:20:00Z</cp:lastPrinted>
  <dcterms:modified xsi:type="dcterms:W3CDTF">2019-02-01T09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