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458/0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4"/>
          <w:szCs w:val="24"/>
        </w:rPr>
        <w:t>в рамках дела о несостоятельности (банкротстве) должника – КСП им. М.В. Фрунзе ходатайство конкурсного управляющего Глинка В.Т. о продлении срока конкурсного производства при участии конкурсного управляющего Глинка В.Т.,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до начала судебного заседания в Арбитражный суд Приднестровской Молдавской Республики (далее – Арбитражный суд, суд) поступило ходатайство Налоговой инспекции по г. Рыбница и Рыбницокму району (далее – Налоговая инспекция) № 03-13/2875 от 6 июля 2018 года в силу статьи 108 Арбитражного Процессуального Кодекса Приднестровской Молдавской Республики (далее - АПК ПМР), котором налоговая инспекция просит рассмотреть дело в их отсутствие. Арбитражный суд, руководствуясь статьей 107 АПК ПМР, удовлетворил заявленное ходатайство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, Арбитражный суд приобщил к материалам дела представленную конкурсным управляющим инвентаризационную опись от 14 июля 2017 года, исследовал материалы дела.</w:t>
      </w:r>
    </w:p>
    <w:p>
      <w:pPr>
        <w:pStyle w:val="Normal"/>
        <w:ind w:firstLine="567"/>
        <w:jc w:val="both"/>
        <w:rPr/>
      </w:pPr>
      <w:r>
        <w:rPr/>
        <w:t>В ходе рассмотрения дела заявитель ходатайствовал об отложении рассмотрения дела ввиду необходимости предоставления суду дополнительных доказательств в доказательство наличия основных средств.</w:t>
      </w:r>
    </w:p>
    <w:p>
      <w:pPr>
        <w:pStyle w:val="Normal"/>
        <w:ind w:right="-285" w:firstLine="567"/>
        <w:jc w:val="both"/>
        <w:rPr/>
      </w:pPr>
      <w:r>
        <w:rPr/>
        <w:t>Арбитражный суд, руководствуясь статьями 107,109, 128, 131 АПК ПМР, статьей 120 Закона ПМР «О несостоятельности (банкротстве)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1.  Удовлетворить ходатайство конкурсного управляющего об отложении дела.</w:t>
      </w:r>
    </w:p>
    <w:p>
      <w:pPr>
        <w:pStyle w:val="Normal"/>
        <w:jc w:val="both"/>
        <w:rPr/>
      </w:pPr>
      <w:r>
        <w:rPr/>
        <w:t xml:space="preserve">2. Отложить рассмотрение дела № </w:t>
      </w:r>
      <w:r>
        <w:rPr>
          <w:rFonts w:eastAsia="Calibri"/>
        </w:rPr>
        <w:t xml:space="preserve">1458/08-06 </w:t>
      </w:r>
      <w:r>
        <w:rPr/>
        <w:t>на 1 августа 2018 года на 11.00 час. в здании Арбитражного суда ПМР по адресу: г. Тирасполь, ул. Ленина, ½,  каб.201.</w:t>
      </w:r>
    </w:p>
    <w:p>
      <w:pPr>
        <w:pStyle w:val="Normal"/>
        <w:ind w:left="1068" w:firstLine="567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6:00Z</dcterms:created>
  <dc:creator>user</dc:creator>
  <dc:description/>
  <dc:language>en-US</dc:language>
  <cp:lastModifiedBy>Татьяна И. Цыганаш</cp:lastModifiedBy>
  <cp:lastPrinted>2018-07-20T12:06:00Z</cp:lastPrinted>
  <dcterms:modified xsi:type="dcterms:W3CDTF">2018-07-20T09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