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по рассмотрению вопроса о продлении срока конкурсного производ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3              апреля              17   </w:t>
        <w:tab/>
        <w:tab/>
        <w:tab/>
        <w:tab/>
        <w:tab/>
        <w:t xml:space="preserve">                1458/08-02,03,1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, ознакомившись в рамках дела о несостоятельности (банкротстве) должника – КСП им.М.В.Фрунзе (Рыбницкий район, с.Красненькое)  с ходатайством конкурсного управляющего Глинка В.Т. о продлении срока конкурсного производства и приложенными документами, руководствуясь </w:t>
      </w:r>
      <w:r>
        <w:rPr>
          <w:bCs/>
        </w:rPr>
        <w:t xml:space="preserve">пунктом 2 статьи 120 </w:t>
      </w:r>
      <w:r>
        <w:rPr/>
        <w:t>Закона ПМР «О несостоятельности (банкротстве)», пунктом 1 статьи 107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Назначить судебное заседание по рассмотрению ходатайства конкурсного управляющего на </w:t>
      </w:r>
      <w:r>
        <w:rPr>
          <w:b/>
        </w:rPr>
        <w:t>26.04.2017 г. на 10.30</w:t>
      </w:r>
      <w:r>
        <w:rPr/>
        <w:t xml:space="preserve"> в здании Арбитражного суда ПМР по адресу: г.Тирасполь, ул.Ленина, 1/2  каб. 304.</w:t>
      </w:r>
    </w:p>
    <w:p>
      <w:pPr>
        <w:pStyle w:val="Normal"/>
        <w:ind w:firstLine="720"/>
        <w:jc w:val="both"/>
        <w:rPr/>
      </w:pPr>
      <w:r>
        <w:rPr/>
        <w:t xml:space="preserve">2. Конкурсному управляющему представить в судебное заседание доказательства обстоятельств, изложенных в ходатайстве, балансовый отчет о финансовом положении КСП им.М.В.Фрунзе на последнюю отчетную дату, информацию о поступлении денежных средств на расчетный счет КСП им.М.В.Фрунзе согласно исполнительному производству № 15-22/1314 от 14.02.11 г. с отражением остатка задолженности, а также доказательства принятия мер, направленных на завершение конкурсного производства, в том числе на разрешение вопроса о дебиторской задолженности. </w:t>
      </w:r>
    </w:p>
    <w:p>
      <w:pPr>
        <w:pStyle w:val="Normal"/>
        <w:ind w:firstLine="720"/>
        <w:jc w:val="both"/>
        <w:rPr/>
      </w:pPr>
      <w:r>
        <w:rPr/>
        <w:t>3. Известить конкурсного управляющего Глинка В.Т. (Рыбницкий район, с.Плоть), должника – КСП им.М.В.Фрунзе, Налоговую инспекцию по г.Рыбница и Рыбницкому району, Государственную администрацию г.Рыбница и Рыбницкого района, о времени и месте судебного заседания, направив в их адрес копию настоящего опред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2:00Z</dcterms:created>
  <dc:creator>Александр С. Смирнов</dc:creator>
  <dc:description/>
  <cp:keywords/>
  <dc:language>en-US</dc:language>
  <cp:lastModifiedBy>Денис А. Абрамович</cp:lastModifiedBy>
  <cp:lastPrinted>2017-04-13T12:56:00Z</cp:lastPrinted>
  <dcterms:modified xsi:type="dcterms:W3CDTF">2017-04-14T06:31:00Z</dcterms:modified>
  <cp:revision>5</cp:revision>
  <dc:subject/>
  <dc:title/>
</cp:coreProperties>
</file>