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вопроса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5            сентября              16   </w:t>
        <w:tab/>
        <w:tab/>
        <w:tab/>
        <w:tab/>
        <w:tab/>
        <w:t xml:space="preserve">            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должника – КСП им.М.В.Фрунзе (Рыбницкий район, с.Красненькое)  с ходатайством конкурсного управляющего Глинка В.Т.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Назначить судебное заседание по рассмотрению ходатайства конкурсного управляющего на </w:t>
      </w:r>
      <w:r>
        <w:rPr>
          <w:b/>
        </w:rPr>
        <w:t>26.09.2016 г. на 10.3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720"/>
        <w:jc w:val="both"/>
        <w:rPr/>
      </w:pPr>
      <w:r>
        <w:rPr/>
        <w:t xml:space="preserve">2. Конкурсному управляющему представить в судебное заседание доказательства обстоятельств, изложенных в ходатайстве, балансовый отчет о финансовом положении КСП им.М.В.Фрунзе на последнюю отчетную дату, информацию о поступлении денежных средств на расчетный счет КСП им.М.В.Фрунзе согласно исполнительному производству № 15-22/1314 от 14.02.11 г. с отражением остатка задолженности, а также доказательства принятия мер, направленных на завершение конкурсного производства, в том числе на разрешение вопроса о дебиторской задолженности. </w:t>
      </w:r>
    </w:p>
    <w:p>
      <w:pPr>
        <w:pStyle w:val="Normal"/>
        <w:ind w:firstLine="720"/>
        <w:jc w:val="both"/>
        <w:rPr/>
      </w:pPr>
      <w:r>
        <w:rPr/>
        <w:t>3. Известить конкурсного управляющего Глинка В.Т. (Рыбницкий район, с.Плоть), должника – КСП им.М.В.Фрунзе, Налоговую инспекцию по г.Рыбница и Рыбницкому району, Государственную администрацию г.Рыбница и Рыбницкого района,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6:00Z</dcterms:created>
  <dc:creator>Александр С. Смирнов</dc:creator>
  <dc:description/>
  <cp:keywords/>
  <dc:language>en-US</dc:language>
  <cp:lastModifiedBy>Денис А. Абрамович</cp:lastModifiedBy>
  <cp:lastPrinted>2016-09-15T09:27:00Z</cp:lastPrinted>
  <dcterms:modified xsi:type="dcterms:W3CDTF">2016-09-16T06:10:00Z</dcterms:modified>
  <cp:revision>6</cp:revision>
  <dc:subject/>
  <dc:title/>
</cp:coreProperties>
</file>