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одлении срока конкурсного производства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9             февраля           16   </w:t>
        <w:tab/>
        <w:tab/>
        <w:tab/>
        <w:tab/>
        <w:tab/>
        <w:tab/>
        <w:t xml:space="preserve">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 судебного состава) рассмотрел в рамках дела о несостоятельности (банкротстве) должника – КСП им.М.В.Фрунзе (Рыбницкий район, с.Красненькое) ходатайство конкурсного управляющего Глинка В.Т. </w:t>
      </w:r>
      <w:r>
        <w:rPr>
          <w:sz w:val="22"/>
          <w:szCs w:val="22"/>
        </w:rPr>
        <w:t xml:space="preserve">о продлении срока конкурсного производства, </w:t>
      </w:r>
      <w:r>
        <w:rPr/>
        <w:t>при участии  конкурсного управляющего Глинка В.Т.,</w:t>
      </w:r>
    </w:p>
    <w:p>
      <w:pPr>
        <w:pStyle w:val="Normal"/>
        <w:ind w:left="-142"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85"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left="-142" w:right="-285" w:firstLine="567"/>
        <w:jc w:val="both"/>
        <w:rPr/>
      </w:pPr>
      <w:r>
        <w:rPr/>
        <w:t>Налоговая инспекция по г.Рыбница и Рыбницкому району обратилась в Арбитражный суд ПМР с заявлением о признании должника – кооперативного сельскохозяйственного предприятия (далее КСП) им.М.В.Фрунзе несостоятельным (банкротом)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пределением арбитражного суда ПМР от 12 сентября 2008 года в отношении должника было введено наблюдение и временным управляющим КСП им.М.В. Фрунзе утверждён Глинка Василий Тимофеевич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Решением Арбитражного суда ПМР от 12 января 2009 года КСП им.М.В.Фрунзе признано банкротом, открыто конкурсное производство и конкурсным управляющим должника утвержден Глинка В.Т.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15 февраля 2016 года в адрес суда поступило ходатайство конкурсного управляющего о продлении срока конкурсного производства с целью его завершения, поскольку не завершено исполнительное производство № 15-22/1314 от 14.02.11 г., возбужденное в соответствии с приговором суда г.Рыбница и Рыбницкого района по взысканию в пользу ликвидационной комиссии КСП им.Фрунзе 263766,70 руб. и не разрешен вопрос в Рыбницком суде относительно смены кредитора, в связи с уступкой права требования. </w:t>
      </w:r>
    </w:p>
    <w:p>
      <w:pPr>
        <w:pStyle w:val="Normal"/>
        <w:ind w:left="-142" w:right="-285" w:firstLine="567"/>
        <w:jc w:val="both"/>
        <w:rPr/>
      </w:pPr>
      <w:r>
        <w:rPr/>
        <w:t>Определением от 16 февраля 2016 года ходатайство принято арбитражным судом и назначено к рассмотрению на 25 февраля 2016 года. В соответствие с пунктом 3 статьи 106 АПК ПМР судом объявлен перерыв в заседании до 29 февраля 2016 года до 9.00.</w:t>
      </w:r>
    </w:p>
    <w:p>
      <w:pPr>
        <w:pStyle w:val="Normal"/>
        <w:ind w:left="-142" w:right="-285" w:firstLine="567"/>
        <w:jc w:val="both"/>
        <w:rPr/>
      </w:pPr>
      <w:r>
        <w:rPr/>
        <w:t>Налоговая инспекция по г.Рыбница и Рыбницкому району, Государственная администрация г.Рыбница и Рыбницкого района в судебное заседание не явились, о времени и месте разбирательства дела извещены надлежащим образом (уведомления о вручении почтового отправления от 17 февраля 2016 года), возражения по существу ходатайства не представили. При этом, от Налоговой инспекции по г.Рыбница и Рыбницкому району поступило ходатайство от 19 февраля 2016 года исх.№ 07-13/756, в соответствии с которым последняя не возражает против удовлетворения ходатайства о продлении срока конкурсного производства и просит рассмотреть его в отсутствие представителя.</w:t>
      </w:r>
    </w:p>
    <w:p>
      <w:pPr>
        <w:pStyle w:val="Normal"/>
        <w:ind w:left="-142" w:right="-285" w:firstLine="567"/>
        <w:jc w:val="both"/>
        <w:rPr/>
      </w:pPr>
      <w:r>
        <w:rPr/>
        <w:t>Суд, исходя из положений статьи 108 АПК ПМР, счел возможным ходатайство удовлетворить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 судебном заседании конкурсный управляющий поддержал заявленное ходатайство, пояснив, что на балансе должника числится дебиторская задолженность, подтвержденная приговором суда, в отношении которой заключено соглашение об уступке права требования и им подготовлено заявление в суд г.Рыбница о переводе прав кредитора. Для рассмотрения данного заявления судом и списания на основании судебного акта указанной  дебиторской задолженности с баланса должника в целях завершения конкурсного производства необходимо дополнительное время, в связи с чем, конкурсный управляющий просит продлить конкурсное производств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Как указано выше, согласно решению арбитражного суда от 12 января 2009 года КСП им.М.В.Фрунзе признано банкротом, открыто конкурсное производство и конкурсным управляющим должника утвержден Глинка В.Т.. </w:t>
      </w:r>
    </w:p>
    <w:p>
      <w:pPr>
        <w:pStyle w:val="Normal"/>
        <w:ind w:left="-142" w:right="-285" w:firstLine="567"/>
        <w:jc w:val="both"/>
        <w:rPr/>
      </w:pPr>
      <w:r>
        <w:rPr/>
        <w:t>Определениями суда срок конкурсного производства неоднократно продлевался по ходатайствам конкурсного управляющего, поддержанным кредиторами. Срок конкурсного производства, продленный определением суда от 24 февраля 2015 года до 24 апреля 2015 года,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атьи 126,127,130 Закона ПМР «О несостоятельности (банкротстве)»)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Как следует из представленного отчета конкурсного управляющего о результатах проведения конкурсного производства и приложенных к нему документов, конкурсным управляющим проведен ряд предусмотренных действующим законодательством мероприятий, необходимых для формирования, реализации конкурсной массы и завершения конкурсного производства, в том числе инвентаризация, оценка имущества должника, его реализация и передача органам местного самоуправления (пункты 5, 6 статьи 128, статья 145, пункт 2 статьи 146 Закона ПМР «О несостоятельности (банкротстве)»), передача на хранение в государственный архив документов, подлежащих обязательному хранению, истребование в соответствующих органах информации о регистрации за КСП им.М.В.Фрунзе недвижимого имущества и автомототранспорта.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Приведенные обстоятельства, помимо названного отчета, подтверждаются также приложенными к отчету соответствующими копиями актов приема-передачи недвижимого имущества, справкой госархива Рыбницкого района и г.Рыбница от 02 февраля 2016 года № 21 «О переданных документах ликвидируемого юридического лица», ответом на запрос Рыбницкого регистрационного округа ГСР и Н МЮ ПМР № 5.1-34/9-1 от 20 января 2016 года об отсутствии информации о регистрации за КСП им.М.В.Фрунзе какого-либо недвижимого имущества, сведениями МРЭО ГАИ г.Рыбница об отсутствии по учетным данным регистрации за КСП им.М.В.Фрунзе автомототранспорта.</w:t>
      </w:r>
    </w:p>
    <w:p>
      <w:pPr>
        <w:pStyle w:val="Normal"/>
        <w:ind w:left="-142" w:right="-285" w:firstLine="567"/>
        <w:jc w:val="both"/>
        <w:rPr/>
      </w:pPr>
      <w:r>
        <w:rPr/>
        <w:t>Вместе с тем, как следует из ходатайства и отчета конкурсного управляющего КСП им.М.В.Фрунзе и подтверждается ответом Рыбницкого и Каменского отдела ГССИ ПМР от 09 февраля 2016 года № 10-08/391 у должника имеется дебиторская задолженность в сумме 164873,62 руб., право требования которой подтверждено исполнительным листом суда г.Рыбница № 1-325 от 23 декабря 2010 года о взыскании ущерба в сумме 263766,70 руб. ПМР с Кисерман В.Н. в пользу КСП им.М.В.Фрунзе.</w:t>
      </w:r>
    </w:p>
    <w:p>
      <w:pPr>
        <w:pStyle w:val="Normal"/>
        <w:ind w:left="-142" w:right="-285" w:firstLine="567"/>
        <w:jc w:val="both"/>
        <w:rPr/>
      </w:pPr>
      <w:r>
        <w:rPr/>
        <w:t xml:space="preserve"> </w:t>
      </w:r>
      <w:r>
        <w:rPr/>
        <w:t>Таким образом, должник обладает правами требования, уступка которых в силу положений статьи 137 Закона ПМР «О несостоятельности (банкротстве)» производится путем их продажи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о исполнение требований указанной нормы права конкурсным управляющим были приняты меры, направленные на продажу прав требования названной выше дебиторской задолженности, для чего соответствующее объявление о продаже было опубликовано в газете «Приднестровье» (копия в деле имеется). Однако заявок на ее приобретение не поступило. </w:t>
      </w:r>
    </w:p>
    <w:p>
      <w:pPr>
        <w:pStyle w:val="Normal"/>
        <w:ind w:left="-142" w:right="-285" w:firstLine="567"/>
        <w:jc w:val="both"/>
        <w:rPr/>
      </w:pPr>
      <w:r>
        <w:rPr/>
        <w:t>В связи с чем, конкурсным управляющим подготовлено соглашение об уступке права требования от 10 февраля 2016 года и подано заявление в суд г.Рыбница и Рыбницкого района о переводе прав кредитора, что подтверждается соответствующими соглашением и копией заявления, поступившего в суд общей юрисдикции 29 феврал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Приведенные выше обстоятельства и представленные в их обоснование доказательства свидетельствуют о том, что конкурсное производство, в том числе погашение дебиторской задолженности, либо уступка прав требования таковой, в целях удовлетворения требований кредиторов, не завершен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Таким образом, продление конкурсного производства является необходимым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Возражений по существу ходатайства в арбитражный суд не поступило. Напротив, как указано выше, согласно ходатайству Налоговой инспекции по г.Рыбница и Рыбницкому району, последняя не возражает против удовлетворения ходатайства о продлении срока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>Принимая во внимание изложенное, учитывая, что положения пункта 2 статьи 120 Закона ПМР «О несостоятельности (банкротстве)»,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, поскольку обстоятельства, свидетельствующие о его не завершении нашли подтверждение в судебном заседании. При этом, исходя из сроков рассмотрения дел в первой и кассационной инстанциях судов Приднестровской Молдавской Республики, установленных процессуальным законодательством, следует считать обоснованным его продление на шесть месяцев с даты обращения с ходатайством о продлении конкурсного производства, т.е. до 15 августа 2016 года.</w:t>
      </w:r>
    </w:p>
    <w:p>
      <w:pPr>
        <w:pStyle w:val="TextBody"/>
        <w:tabs>
          <w:tab w:val="clear" w:pos="708"/>
          <w:tab w:val="left" w:pos="-851" w:leader="none"/>
        </w:tabs>
        <w:ind w:left="-142" w:right="-285" w:firstLine="567"/>
        <w:jc w:val="both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 xml:space="preserve">битражного процессуального кодекса ПМР, суд                                 </w:t>
      </w:r>
    </w:p>
    <w:p>
      <w:pPr>
        <w:pStyle w:val="Normal"/>
        <w:ind w:left="-142" w:right="-285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285" w:firstLine="567"/>
        <w:jc w:val="both"/>
        <w:rPr/>
      </w:pPr>
      <w:r>
        <w:rPr/>
        <w:t>1. 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left="-142" w:right="-285" w:firstLine="567"/>
        <w:jc w:val="both"/>
        <w:rPr/>
      </w:pPr>
      <w:r>
        <w:rPr/>
        <w:t>2.    Продлить срок конкурсного производства до 15 августа 2016 года.</w:t>
      </w:r>
    </w:p>
    <w:p>
      <w:pPr>
        <w:pStyle w:val="Normal"/>
        <w:ind w:left="-142" w:right="-285" w:firstLine="567"/>
        <w:jc w:val="both"/>
        <w:rPr/>
      </w:pPr>
      <w:r>
        <w:rPr/>
        <w:t>3.  Конкурсному управляющему продолжить работу по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ind w:left="-142" w:right="-285" w:firstLine="567"/>
        <w:jc w:val="both"/>
        <w:rPr/>
      </w:pPr>
      <w:r>
        <w:rPr/>
        <w:t xml:space="preserve">4.  Обязать конкурсного управляющего в срок до 15 августа 2016 года представить в Арбитражный Суд ПМР отчет о результатах проведения конкурсного производства и документы, прилагаемы к нему в силу пункта 2 статьи 144 Закона ПМР «О несостоятельности (банкротстве)». </w:t>
      </w:r>
    </w:p>
    <w:p>
      <w:pPr>
        <w:pStyle w:val="Normal"/>
        <w:ind w:left="-142" w:right="-285" w:firstLine="567"/>
        <w:jc w:val="both"/>
        <w:rPr/>
      </w:pPr>
      <w:r>
        <w:rPr/>
      </w:r>
    </w:p>
    <w:p>
      <w:pPr>
        <w:pStyle w:val="Normal"/>
        <w:ind w:left="-142" w:right="-285" w:firstLine="567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left="-142" w:right="-285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-142" w:right="-28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left="-142" w:right="-28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1:00Z</dcterms:created>
  <dc:creator>Александр С. Смирнов</dc:creator>
  <dc:description/>
  <cp:keywords/>
  <dc:language>en-US</dc:language>
  <cp:lastModifiedBy>Денис А. Абрамович</cp:lastModifiedBy>
  <cp:lastPrinted>2016-03-01T12:08:00Z</cp:lastPrinted>
  <dcterms:modified xsi:type="dcterms:W3CDTF">2016-03-03T09:02:00Z</dcterms:modified>
  <cp:revision>9</cp:revision>
  <dc:subject/>
  <dc:title/>
</cp:coreProperties>
</file>