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одлении срока конкурсного производства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февраля              15   </w:t>
        <w:tab/>
        <w:tab/>
        <w:tab/>
        <w:tab/>
        <w:tab/>
        <w:tab/>
        <w:t xml:space="preserve">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 судебного состава) рассмотрел в рамках дела о несостоятельности (банкротстве) должника – КСП им.М.В.Фрунзе (Рыбницкий район, с.Красненькое) ходатайство конкурсного управляющего Глинка В.Т. </w:t>
      </w:r>
      <w:r>
        <w:rPr>
          <w:sz w:val="22"/>
          <w:szCs w:val="22"/>
        </w:rPr>
        <w:t xml:space="preserve">о продлении срока конкурсного производства, </w:t>
      </w:r>
      <w:r>
        <w:rPr/>
        <w:t>при участии  конкурсного управляющего Глинка В.Т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>Налоговая инспекция по г.Рыбница и Рыбницкому району обратилась в Арбитражный суд ПМР с заявлением о признании должника – кооперативного сельскохозяйственного предприятия (далее КСП) им.М.В.Фрунзе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МР от 12.09.2008 г. в отношении должника было введено наблюдение и временным управляющим КСП им.М.В. Фрунзе утверждён Глинка Василий Тимофеевич. 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12.01.09 г. КСП им.М.В.Фрунзе признано банкротом, открыто конкурсное производство и конкурсным управляющим должника утвержден Глинка В.Т.. </w:t>
      </w:r>
    </w:p>
    <w:p>
      <w:pPr>
        <w:pStyle w:val="Normal"/>
        <w:ind w:firstLine="540"/>
        <w:jc w:val="both"/>
        <w:rPr/>
      </w:pPr>
      <w:r>
        <w:rPr/>
        <w:t xml:space="preserve"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 </w:t>
      </w:r>
    </w:p>
    <w:p>
      <w:pPr>
        <w:pStyle w:val="Normal"/>
        <w:ind w:firstLine="540"/>
        <w:jc w:val="both"/>
        <w:rPr/>
      </w:pPr>
      <w:r>
        <w:rPr/>
        <w:t xml:space="preserve">20.02.15 года в адрес суда поступило ходатайство конкурсного управляющего о продлении срока конкурсного производства с целью его завершения, поскольку в период продления, после  получения справки ГТИ  г.Рыбница у предприятия-должника выявлена сельхозтехника, а именно прицепы тракторные в количестве двух штук. Также выявлено имущество в виде сада, для обследования которого была создана комиссия с участием специалистов АПК района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2 февраля 2015 года ходатайство принято арбитражным судом и назначено к рассмотрению на 24.02.2015 г.. </w:t>
      </w:r>
    </w:p>
    <w:p>
      <w:pPr>
        <w:pStyle w:val="Normal"/>
        <w:ind w:firstLine="540"/>
        <w:jc w:val="both"/>
        <w:rPr/>
      </w:pPr>
      <w:r>
        <w:rPr/>
        <w:t>Налоговая инспекция по г.Рыбница и Рыбницкому району, Государственная администрация г.Рыбница и Рыбницкого района в судебное заседание не явились, о времени и месте разбирательства дела извещены надлежащим образом (уведомления о вручении почтового отправления от 13.02.15 г.) и направили в адрес суда ходатайства о рассмотрении вопроса о продлении срока конкурсного производства в отсутствие представителей, которые суд, исходя из положений статьи 108 АПК ПМР, счел возможным удовлетворить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онкурсный управляющий поддержал заявленное ходатайство по доводам, изложенным в отчете от 26.01.15 г.. </w:t>
      </w:r>
    </w:p>
    <w:p>
      <w:pPr>
        <w:pStyle w:val="Normal"/>
        <w:ind w:firstLine="540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зучив приложенные к нему документы, в том числе отчет конкурсного управляющего КСП им.М.В.Фрунзе по состоянию на 26.01.2015 г., протокол собрания кредиторов № 23 КСП им.М.В.Фрунзе от 26.01.2015 г., суд считает целесообразным таковое удовлетворить. При этом, суд исходит из следующего: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ind w:firstLine="540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Срок конкурсного производства в отношении должника, установленный решением арбитражного суда от 12.01.09 г. о признании КСП им.М.В.Фрунзе несостоятельным (банкротом) и продлеваемый определениями суда истек, однако, исходя из представленных доказательств, работа по реализации конкурсной массы и расчетам с кредиторами не завершена. </w:t>
      </w:r>
    </w:p>
    <w:p>
      <w:pPr>
        <w:pStyle w:val="Normal"/>
        <w:ind w:firstLine="540"/>
        <w:jc w:val="both"/>
        <w:rPr/>
      </w:pPr>
      <w:r>
        <w:rPr/>
        <w:t xml:space="preserve">Так, как следует из объяснений конкурсного управляющего КСП им.М.В.Фрунзе и его отчета по состоянию на 26.01.2015 г., протокола собрания кредиторов № 23 КСП им.М.В.Фрунзе от 26.01.2015 г., информации начальника транспортного отдела ГУП «Гостехинспекции» МВД ПМР  исх.№ 46 от 18.11.2014 г., конкурсным управляющим проведен ряд предусмотренных действующим законодательством мероприятий, необходимых для реализации конкурсной массы, в том числе работа по выявлению имущества должника и меры, направленные на погашение имеющейся дебиторской задолженности. В результате чего у должника выявлено нереализованное имущество, в том числе сельхозтехника и сад, для обследования которого была создана комиссия с участием специалистов АПК района, т.е. процесс по реализации имущества и расчетам с конкурсными кредиторами своевременно не завершен. </w:t>
      </w:r>
    </w:p>
    <w:p>
      <w:pPr>
        <w:pStyle w:val="Normal"/>
        <w:ind w:firstLine="540"/>
        <w:jc w:val="both"/>
        <w:rPr/>
      </w:pPr>
      <w:r>
        <w:rPr/>
        <w:t xml:space="preserve">Соответственно, приведенные обстоятельства и представленные в их обоснование доказательства, указанные выше, свидетельствуют о том, что конкурсное производство, в том числе погашение дебиторской задолженности и реализация имущества, в целях удовлетворения требований кредиторов, не завершено. </w:t>
      </w:r>
    </w:p>
    <w:p>
      <w:pPr>
        <w:pStyle w:val="Normal"/>
        <w:ind w:firstLine="540"/>
        <w:jc w:val="both"/>
        <w:rPr/>
      </w:pPr>
      <w:r>
        <w:rPr/>
        <w:t xml:space="preserve">Возражений по существу ходатайства в арбитражный суд не поступило. Напротив, согласно ходатайствам Налоговой инспекции по г.Рыбница и Рыбницкому району и Государственной администрации г.Рыбница и Рыбницкого района, указанные лица не возражают против удовлетворения ходатайства о продлении срока конкурсного производства. Как следует из протокола собрания кредиторов № 23 КСП им.М.В.Фрунзе от 26.01.2015 г. и подтверждается бюллетнем для голосования участников собрания кредиторов № 23, собранием было принято решение ходатайствовать перед арбитражным судом о продлении срока конкурсного производства на два месяца. При этом, как следует из названного протокола, конкурсному управляющему в указанный период надлежит произвести оценку выявленного имущества, дать объявление  в газету  «Приднестровье» о его реализации, к очередному собранию кредиторов представить заявления от потенциальных покупателей этого имущества, а также справку на дату проведения собрания кредиторов о расходовании денежных средств и об их приходе.  </w:t>
      </w:r>
    </w:p>
    <w:p>
      <w:pPr>
        <w:pStyle w:val="Normal"/>
        <w:ind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скольку, как установлено выше, продажа имущества, равно как и погашение дебиторской задолженности, не завершены, ходатайство о продлении конкурсного производства следует считать обоснованным. Продление срока конкурсного производства в данном случае направлено на погашение задолженности перед кредиторами, в том числе и перед бюджетом, 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нимая во внимание изложенное, на основании пункта 2 статьи 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 и, учитывая необходимость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 его статьями 107,108, определяющими порядок и условия продажи имущества, считает возможным продлить таковое на два месяца с даты рассмотрения ходатайства о продлении конкурсного производства, т.е. до 24.04.2015 год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атьей 120 Закона ПМР «О несостоятельности (банкротстве)», статьями 107, 128 Арбитражного процессуального кодекса ПМР, суд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540"/>
        <w:jc w:val="both"/>
        <w:rPr/>
      </w:pPr>
      <w:r>
        <w:rPr/>
        <w:t>2.  Продлить срок конкурсного производства до 24 апреля 2015 года.</w:t>
      </w:r>
    </w:p>
    <w:p>
      <w:pPr>
        <w:pStyle w:val="Normal"/>
        <w:ind w:firstLine="540"/>
        <w:jc w:val="both"/>
        <w:rPr/>
      </w:pPr>
      <w:r>
        <w:rPr/>
        <w:t>3.  Конкурсному управляющему продолжить работу по реализации имущества и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4.  Обязать конкурсного управляющего в срок до 24.04.2015 г. представить в Арбитражный Суд ПМР отчет о результатах проведения конкурсного производства и документы, прилагаемы к нему в силу пункта 2 статьи 144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7:00Z</dcterms:created>
  <dc:creator>Александр С. Смирнов</dc:creator>
  <dc:description/>
  <cp:keywords/>
  <dc:language>en-US</dc:language>
  <cp:lastModifiedBy>Lev</cp:lastModifiedBy>
  <cp:lastPrinted>2015-02-26T09:51:00Z</cp:lastPrinted>
  <dcterms:modified xsi:type="dcterms:W3CDTF">2015-02-26T09:16:00Z</dcterms:modified>
  <cp:revision>8</cp:revision>
  <dc:subject/>
  <dc:title/>
</cp:coreProperties>
</file>