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февраля              15   </w:t>
        <w:tab/>
        <w:tab/>
        <w:tab/>
        <w:tab/>
        <w:tab/>
        <w:t xml:space="preserve">            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должника – КСП им.М.В.Фрунзе (Рыбницкий район, с.Красненькое)  с ходатайствами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24.02.2015 г. на 11.3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отчете, в том числе доказательства, свидетельствующие о наличии нереализованного имущества, его оценке и принятии мер к его реализации, информацию о поступлении денежных средств на расчетный счет КСП им.М.В.Фрунзе согласно исполнительному производству № 15-22/1314 от 14.02.11 г.. 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должника – КСП им.М.В.Фрунзе, Налоговую инспекцию по г.Рыбница и Рыбницкому району, Государственную администрацию г.Рыбница и Рыбницкого района,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2:00Z</dcterms:created>
  <dc:creator>Александр С. Смирнов</dc:creator>
  <dc:description/>
  <cp:keywords/>
  <dc:language>en-US</dc:language>
  <cp:lastModifiedBy>Lev</cp:lastModifiedBy>
  <cp:lastPrinted>2014-10-29T10:10:00Z</cp:lastPrinted>
  <dcterms:modified xsi:type="dcterms:W3CDTF">2015-02-12T12:30:00Z</dcterms:modified>
  <cp:revision>3</cp:revision>
  <dc:subject/>
  <dc:title/>
</cp:coreProperties>
</file>