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0            июня                 15   </w:t>
        <w:tab/>
        <w:tab/>
        <w:tab/>
        <w:tab/>
        <w:tab/>
        <w:tab/>
        <w:t xml:space="preserve">      867/08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в поступившее заявление Государственной службы по культуре ПМР (г.Тирасполь, ул.25 Октября, 96) об отсрочке исполнения решения Арбитражного суда ПМР по делу №867/08-06 по иску ЗАО «Строительный трест» (г.Тирасполь, ул.К.Либкнехта, 385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установил: В суд поступило заявление Государственной службы по культуре ПМР об отсрочке исполнения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21 июля 2015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Государственной службы по культуре ПМР, ЗАО «Строительный трест», Тираспольского отдела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6-30T14:08:00Z</cp:lastPrinted>
  <dcterms:modified xsi:type="dcterms:W3CDTF">2015-06-30T11:11:00Z</dcterms:modified>
  <cp:revision>15</cp:revision>
  <dc:subject/>
  <dc:title/>
</cp:coreProperties>
</file>