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ыдач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ительного лис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 </w:t>
      </w:r>
      <w:r>
        <w:rPr>
          <w:lang w:val="en-US"/>
        </w:rPr>
        <w:t xml:space="preserve">  </w:t>
      </w:r>
      <w:r>
        <w:rPr>
          <w:b/>
        </w:rPr>
        <w:t>16           февраля            15                                                                   867/08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Закрытого акционерного общества «Строительный трест»  (г.Тирасполь, ул. К. Либкнехта, 385) </w:t>
      </w:r>
      <w:r>
        <w:rPr>
          <w:bCs/>
        </w:rPr>
        <w:t xml:space="preserve">о выдаче исполнительного листа на принудительное исполнение Решения Арбитражного суда ПМР от 08 апреля 2014 года по настоящему делу по иску </w:t>
      </w:r>
      <w:r>
        <w:rPr/>
        <w:t>к Министерству просвещения ПМР о взыскании долга</w:t>
      </w:r>
      <w:r>
        <w:rPr>
          <w:bCs/>
        </w:rPr>
        <w:t>, в связи с процессуальным правопреемством должника с Министерства просвещения ПМР на Государственную службу по культуре ПМР (г.Тирасполь, ул.</w:t>
      </w:r>
      <w:r>
        <w:rPr/>
        <w:t xml:space="preserve"> 25 Октября, д. 96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:</w:t>
      </w:r>
      <w:r>
        <w:rPr>
          <w:bCs/>
        </w:rPr>
        <w:t xml:space="preserve"> </w:t>
      </w:r>
      <w:r>
        <w:rPr/>
        <w:t>Решением арбитражного суда от 08 апреля 2014 года по делу №867/08-06, удовлетворены исковые требования ЗАО «Строительный трест» в части взыскания с Министерства просвещения ПМР долга в сумме 1 026 310 рублей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0 ноября 2014 года на основании статьи 32 АПК ПМР произведено процессуальное правопреемство должника с Министерства просвещения ПМР на Государственную службу по культуре ПМР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января 2015 года в адрес суда от взыскателя поступило заявление о выдаче исполнительного листа на принудительное исполнение Решения Арбитражного суда по настоящему делу, с указанием в нем в качестве должника правопреемника Министерства просвещения ПМР- Государственной службы по культуре ПМР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, принимая во внимание приведенные обстоятельства, учитывая положения статьи 12 АПК ПМР, согласно которой вступивший в законную силу судебный акт обязателен для всех государственных органов, органов местного самоуправления и иных органов, организаций, должностных лиц и граждан и подлежит немедленному исполнению на все территории Приднестровской Молдавской Республики, а также положения статьи 2 АПК ПМР, закрепившей в качестве одной из задач судопроизводства в арбитражном суде- защиту нарушенных прав и законных интересов организаций, находит заявление взыскателя подлежащим удовлетворению, ввиду очевидной необходимости в принятии мер к принудительному исполнению судебного акта по настоящему делу в целях восстановления нарушенных имущественных прав взыскателя ЗАО «Строительный трест».</w:t>
      </w:r>
    </w:p>
    <w:p>
      <w:pPr>
        <w:pStyle w:val="TextBodyIndent"/>
        <w:jc w:val="both"/>
        <w:rPr/>
      </w:pPr>
      <w:r>
        <w:rPr>
          <w:szCs w:val="24"/>
        </w:rPr>
        <w:t>В связи с этим, руководствуясь статьями 128, 174, 176 АПК ПМР, Арбитражный суд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Выдать Закрытому акционерному обществу «Строительный трест г.Тирасполь» исполнительный лист по делу №867/08-06 на взыскание с Государственной службы по культуре ПМР задолженности в сумме 1 026 31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дья                                                                                                     О. 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6:00Z</dcterms:created>
  <dc:creator>Александр С. Смирнов</dc:creator>
  <dc:description/>
  <cp:keywords/>
  <dc:language>en-US</dc:language>
  <cp:lastModifiedBy>Aza</cp:lastModifiedBy>
  <cp:lastPrinted>2015-02-17T12:40:00Z</cp:lastPrinted>
  <dcterms:modified xsi:type="dcterms:W3CDTF">2015-02-18T09:56:00Z</dcterms:modified>
  <cp:revision>3</cp:revision>
  <dc:subject/>
  <dc:title/>
</cp:coreProperties>
</file>