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ложении судебного разбирательства по рассмотре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явления о проведении процессуального правопреем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    </w:t>
      </w:r>
      <w:r>
        <w:rPr>
          <w:b/>
          <w:bCs/>
        </w:rPr>
        <w:t>21              октября              14                                                                  867/08-(06)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szCs w:val="24"/>
        </w:rPr>
        <w:t xml:space="preserve">Арбитражный суд Приднестровской Молдавской Республики, в составе судьи Шидловской О.А., рассмотрев в судебном заседании заявление Министерства просвещения ПМР (г.Тирасполь, ул. Мира, 27) </w:t>
      </w:r>
      <w:r>
        <w:rPr>
          <w:bCs/>
          <w:szCs w:val="24"/>
        </w:rPr>
        <w:t xml:space="preserve">о проведении процессуального правопреемства стороны по делу №867/08-(06)08  по иску ЗАО «Строительный трест» (г.Тирасполь, ул. К. Либкнехта, 385) к Министерству просвещения ПМР, </w:t>
      </w:r>
      <w:r>
        <w:rPr>
          <w:szCs w:val="24"/>
        </w:rPr>
        <w:t>при участии:</w:t>
      </w:r>
    </w:p>
    <w:p>
      <w:pPr>
        <w:pStyle w:val="TextBodyIndent"/>
        <w:jc w:val="both"/>
        <w:rPr/>
      </w:pPr>
      <w:r>
        <w:rPr>
          <w:szCs w:val="24"/>
        </w:rPr>
        <w:t>от взыскателя ЗАО «Стройтрест»: Гнедин Н.Т. (директор), Дьяченко Л.А. (по доверенности от 21.10.2014г.),</w:t>
      </w:r>
    </w:p>
    <w:p>
      <w:pPr>
        <w:pStyle w:val="TextBodyIndent"/>
        <w:jc w:val="both"/>
        <w:rPr/>
      </w:pPr>
      <w:r>
        <w:rPr>
          <w:szCs w:val="24"/>
        </w:rPr>
        <w:t>от должника Министерства просвещения ПМР: Ивашков О.С. (по доверенности от №109/13 от 25.12.2013г.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т Государственной службы по культуре ПМР (г.Тирасполь ул. 25 Октября, 96): Арабаджи Е.И. (по доверенности от 20.10.2014г.),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Установил: </w:t>
      </w:r>
      <w:r>
        <w:rPr/>
        <w:t>в арбитражный суд с заявлением о проведении процессуального правопреемства должника по делу №867/08-06 обратилось Министерство просвещения ПМР.</w:t>
      </w:r>
    </w:p>
    <w:p>
      <w:pPr>
        <w:pStyle w:val="Normal"/>
        <w:ind w:firstLine="709"/>
        <w:jc w:val="both"/>
        <w:rPr/>
      </w:pPr>
      <w:r>
        <w:rPr/>
        <w:t>Определением суда от 10 октября 2014 года указанное заявление принято судом к производству и назначено к рассмотрению на 21 октября 2014 года.</w:t>
      </w:r>
    </w:p>
    <w:p>
      <w:pPr>
        <w:pStyle w:val="Normal"/>
        <w:ind w:firstLine="709"/>
        <w:jc w:val="both"/>
        <w:rPr/>
      </w:pPr>
      <w:r>
        <w:rPr/>
        <w:t>В судебном заседании установлено, что заявителем представлены не все документы, с наличием которым связывается проведение процессуального правопреемства должника, а именно: не представлен  передаточный (разделительный) баланс от 10.02.2014г., указанный в приложении №2 к Акту приема- передачи имущества с баланса Министерства просвещения ПМР на баланс Государственной службы по культуре ПМР.</w:t>
      </w:r>
    </w:p>
    <w:p>
      <w:pPr>
        <w:pStyle w:val="Normal"/>
        <w:ind w:firstLine="709"/>
        <w:jc w:val="both"/>
        <w:rPr/>
      </w:pPr>
      <w:r>
        <w:rPr/>
        <w:t>Ввиду приведенного обстоятельства рассмотрение заявления Министерства просвещения ПМР по существу в настоящем судебном заседании, не представляется возможным и подлежит отложению.</w:t>
      </w:r>
    </w:p>
    <w:p>
      <w:pPr>
        <w:pStyle w:val="Normal"/>
        <w:ind w:firstLine="709"/>
        <w:jc w:val="both"/>
        <w:rPr/>
      </w:pPr>
      <w:r>
        <w:rPr/>
        <w:t>Помимо указанного, рассмотрение заявления надлежит отложить в целях истребования у заявителя акта сверки расчетов со взыскателем по состоянию на дату, предшествующую составлению Акта приема-передачи имущества с баланса Министерства просвещения ПМР на баланс Государственной службы по культуре ПМР имущества и кредиторской задолженности, и в целях получения от взыскателя отзыва по существу заявления Министерства просвещения ПМР.</w:t>
      </w:r>
    </w:p>
    <w:p>
      <w:pPr>
        <w:pStyle w:val="Normal"/>
        <w:ind w:firstLine="709"/>
        <w:jc w:val="both"/>
        <w:rPr/>
      </w:pPr>
      <w:r>
        <w:rPr/>
        <w:t>Исходя из изложенного, суд,  руководствуясь статьями 109, 128, АПК ПМР, Арбитражный суд ПМР,-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ложить судебное заседание по рассмотрению заявления Министерства просвещения ПМР на 10 ноября 2014 года на 10 часов, в задании Арбитражного суда ПМР, каб. 204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нистерству просвещения ПМР представить в судебное заседание передаточный (разделительный) баланс от 10.02.2014г., указанный в приложении №2 к Акту приема- передачи имущества с баланса Министерства просвещения ПМР на баланс Государственной службы по культуре ПМР и акт сверки расчетов со взыскателем по состоянию на дату, предшествующую составлению указанного А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О «Стройтрест» в срок до 10 ноября 2014 года представить в адрес суда и должника- Министерства просвещения ПМР отзыв по существу заявления о проведении процессуального правопреемст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Судья                                                                                 О.А. Шидловск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08:00Z</dcterms:created>
  <dc:creator>Александр С. Смирнов</dc:creator>
  <dc:description/>
  <cp:keywords/>
  <dc:language>en-US</dc:language>
  <cp:lastModifiedBy>Денис А. Абрамович</cp:lastModifiedBy>
  <cp:lastPrinted>2014-10-22T14:09:00Z</cp:lastPrinted>
  <dcterms:modified xsi:type="dcterms:W3CDTF">2014-10-24T07:38:00Z</dcterms:modified>
  <cp:revision>4</cp:revision>
  <dc:subject/>
  <dc:title/>
</cp:coreProperties>
</file>