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О принятии заявления о проведении процессуального правопреемства и назначении его к судебному разбирательству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           октября             14                                                                     867/08-0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Судья Шидловская О.А., рассмотрев заявление Министерства просвещения Приднестровской Молдавской Республики (г.Тирасполь, ул. Мира, 27) </w:t>
      </w:r>
      <w:r>
        <w:rPr>
          <w:bCs/>
          <w:szCs w:val="24"/>
        </w:rPr>
        <w:t xml:space="preserve">о проведении процессуального правопреемства должника по делу №867/08-06 по иску ЗАО «Строительныйтрест» (г.Тирасполь, ул. К. Либкнехта, 385) к Министерству просвещения Приднестровской Молдавской Республики, </w:t>
      </w:r>
      <w:r>
        <w:rPr>
          <w:szCs w:val="24"/>
        </w:rPr>
        <w:t>признала, что ходатайство подано с учетом требований статьи 32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32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Министерства просвещения ПМР от 07.10.2014г. №02-17/514,  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 21 октября 2014 года на 11 часов, каб.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В порядке подготовки судебного заседания: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both"/>
        <w:outlineLvl w:val="0"/>
        <w:rPr/>
      </w:pPr>
      <w:r>
        <w:rPr/>
        <w:t>- заявителю Министерству просвещения ПМР представить в судебное заседание передаточный (разделительный) баланс от 10.02.2014г. по реконструкции ГУ «Приднестровский государственный театр драмы и комедии им. Н.С. Аронецкой», указанный в Приложении №2 к Акту приема-передачи имущества с баланса Министерства просвещения ПМР на баланс Государственной службы по культуре ПМР; а также представить оригиналы всех документов, приложенных к заявлению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править настоящее определение в адреса сторон, а также в адрес Государственной службы по культуре ПМР (г.Тирасполь, ул.25 Октября, д.96)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4:00Z</dcterms:created>
  <dc:creator>Александр С. Смирнов</dc:creator>
  <dc:description/>
  <cp:keywords/>
  <dc:language>en-US</dc:language>
  <cp:lastModifiedBy>Soa</cp:lastModifiedBy>
  <cp:lastPrinted>2013-10-18T14:20:00Z</cp:lastPrinted>
  <dcterms:modified xsi:type="dcterms:W3CDTF">2014-10-13T05:54:00Z</dcterms:modified>
  <cp:revision>2</cp:revision>
  <dc:subject/>
  <dc:title/>
</cp:coreProperties>
</file>