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8            марта                14   </w:t>
        <w:tab/>
        <w:tab/>
        <w:tab/>
        <w:tab/>
        <w:tab/>
        <w:tab/>
        <w:t xml:space="preserve">    867/08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Арбитражный суд Приднестровской Молдавской Республики в составе судьи Мальского Э.А., рассматривая дело </w:t>
      </w:r>
      <w:r>
        <w:rPr/>
        <w:t xml:space="preserve">по иску ЗАО «Строительный трест», г. Тирасполь, </w:t>
        <w:br/>
        <w:t xml:space="preserve">ул. К.Либкнехта, 385, к Министерству просвещения ПМР, г. Тирасполь, ул. Мира, 27, </w:t>
        <w:br/>
        <w:t>о взыскании задолженности</w:t>
      </w:r>
      <w:r>
        <w:rPr>
          <w:szCs w:val="23"/>
        </w:rPr>
        <w:t>,</w:t>
      </w:r>
    </w:p>
    <w:p>
      <w:pPr>
        <w:pStyle w:val="Normal"/>
        <w:jc w:val="center"/>
        <w:rPr/>
      </w:pPr>
      <w:r>
        <w:rPr>
          <w:b/>
          <w:szCs w:val="23"/>
        </w:rPr>
        <w:t>УСТАНОВИЛ</w:t>
      </w:r>
      <w:r>
        <w:rPr>
          <w:szCs w:val="23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Строительный трест» обратилось </w:t>
        <w:br/>
        <w:t xml:space="preserve">в Арбитражный суд ПМР с исковым заявлением, в котором просит взыскать </w:t>
        <w:br/>
        <w:t xml:space="preserve">с Министерства просвещения ПМР задолженность. Решением Арбитражного суда ПМР </w:t>
        <w:br/>
        <w:t xml:space="preserve">от 08.01.2014г. по делу № 867/08-06 суд пересмотрел по вновь открывшимся обстоятельствам и отменил решение Арбитражного суда ПМР от 05.08.2008г. по делу </w:t>
        <w:br/>
        <w:t xml:space="preserve">№ 867/08-06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пределением Арбитражного суда ПМР от 05.03.2014г. производство по делу </w:t>
        <w:br/>
        <w:t>№ 867/08-06 приостановлено на период служебной командировки судебного состава по данному делу. В связи с устранением обстоятельств, обусловивших приостановление производства по делу, производство по делу № 867/08-06 подлежит возобновлению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ст.ст. 72, 73, 128, 102-1, 102-2, Арбитражного процессуального кодекса ПМР,    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Производство по делу № 867/08-06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 xml:space="preserve">08 апреля 2014 года на 14.00 часов </w:t>
      </w:r>
      <w:r>
        <w:rPr>
          <w:szCs w:val="23"/>
        </w:rPr>
        <w:t xml:space="preserve">в </w:t>
      </w:r>
      <w:r>
        <w:rPr/>
        <w:t>здании Арбитражного суда ПМР по адресу: г. Тирасполь, ул. Ленина, ½, каб. 3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в судебное заседание все возможные доказательства по заявленным требованиям.</w:t>
      </w:r>
    </w:p>
    <w:p>
      <w:pPr>
        <w:pStyle w:val="Normal"/>
        <w:ind w:left="644" w:hanging="0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вку сторон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spacing w:before="0" w:after="0"/>
        <w:ind w:left="644" w:hanging="0"/>
        <w:rPr>
          <w:sz w:val="24"/>
          <w:szCs w:val="23"/>
        </w:rPr>
      </w:pPr>
      <w:r>
        <w:rPr>
          <w:sz w:val="24"/>
          <w:szCs w:val="23"/>
        </w:rPr>
        <w:t>Определение не обжалуется.</w:t>
      </w:r>
    </w:p>
    <w:p>
      <w:pPr>
        <w:pStyle w:val="TextBody"/>
        <w:spacing w:before="0" w:after="0"/>
        <w:ind w:left="6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60" w:after="120"/>
        <w:rPr/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 xml:space="preserve"> </w:t>
        <w:tab/>
        <w:t xml:space="preserve">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1:00Z</dcterms:created>
  <dc:creator>Александр С. Смирнов</dc:creator>
  <dc:description/>
  <cp:keywords/>
  <dc:language>en-US</dc:language>
  <cp:lastModifiedBy>ARB301</cp:lastModifiedBy>
  <cp:lastPrinted>2014-03-28T10:05:00Z</cp:lastPrinted>
  <dcterms:modified xsi:type="dcterms:W3CDTF">2014-03-28T08:05:00Z</dcterms:modified>
  <cp:revision>4</cp:revision>
  <dc:subject/>
  <dc:title/>
</cp:coreProperties>
</file>