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остановлении производства по делу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b/>
        </w:rPr>
        <w:t xml:space="preserve">  </w:t>
      </w:r>
      <w:r>
        <w:rPr>
          <w:b/>
        </w:rPr>
        <w:t xml:space="preserve">05             марта </w:t>
        <w:tab/>
        <w:t xml:space="preserve">    14   </w:t>
        <w:tab/>
        <w:tab/>
        <w:tab/>
        <w:tab/>
        <w:tab/>
        <w:tab/>
        <w:t xml:space="preserve">   </w:t>
        <w:tab/>
      </w:r>
      <w:r>
        <w:rPr>
          <w:b/>
          <w:lang w:val="en-US"/>
        </w:rPr>
        <w:t>867</w:t>
      </w:r>
      <w:r>
        <w:rPr>
          <w:b/>
        </w:rPr>
        <w:t>/</w:t>
      </w:r>
      <w:r>
        <w:rPr>
          <w:b/>
          <w:lang w:val="en-US"/>
        </w:rPr>
        <w:t>08</w:t>
      </w:r>
      <w:r>
        <w:rPr>
          <w:b/>
        </w:rPr>
        <w:t xml:space="preserve">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Мальского Э.А., рассмотрев в открытом судебном заседании дело по иску ЗАО «Строительный трест», г. Тирасполь, ул. К.Либкнехта, 385, к Министерству просвещения ПМР, г. Тирасполь, ул. Мира, 27, о взыскании задолженности, 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истца: Дьяченко Л.А., Луговцовой Е.Н.  – по доверенност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ответчика: Ивашкова О.С. – по доверенности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ытое акционерное общество /далее – ЗАО/ «Строительный трест» обратилось в Арбитражный суд ПМР с исковым заявлением, в котором просит взыскать с Министерства просвещения ПМР задолженность. Решением Арбитражного суда ПМР от 08.01.2014г. по делу № 867/08-06 суд пересмотрел по вновь открывшимся  обстоятельствам и отменил решение Арбитражного суда ПМР от 05.08.2008г. по делу </w:t>
        <w:br/>
        <w:t xml:space="preserve">№ 867/08-06. </w:t>
      </w:r>
    </w:p>
    <w:p>
      <w:pPr>
        <w:pStyle w:val="Normal"/>
        <w:ind w:firstLine="708"/>
        <w:jc w:val="both"/>
        <w:rPr/>
      </w:pPr>
      <w:r>
        <w:rPr/>
        <w:t>В судебном заседании от 05.03.2014г. истцом в порядке п. 1 ст. 29 АПК ПМР письменно заявлено об уменьшении цены исковых требований на сумму 1054634 рубля 99 коп., включающую в себя:</w:t>
      </w:r>
    </w:p>
    <w:p>
      <w:pPr>
        <w:pStyle w:val="Normal"/>
        <w:ind w:firstLine="708"/>
        <w:jc w:val="both"/>
        <w:rPr/>
      </w:pPr>
      <w:r>
        <w:rPr/>
        <w:t>- оплату ЗАО «Тирасстром» за выполненные субподрядные работы, произведенную напрямую субподрядчику, минуя ЗАО «Строительный трест» по Актам выполненных работ за апрель-май 2005г. в сумму 938599,00 рублей;</w:t>
      </w:r>
    </w:p>
    <w:p>
      <w:pPr>
        <w:pStyle w:val="Normal"/>
        <w:ind w:firstLine="708"/>
        <w:jc w:val="both"/>
        <w:rPr/>
      </w:pPr>
      <w:r>
        <w:rPr/>
        <w:t>- техническую ошибку в реестре по оплате строительно-монтажных работ в сумме 50000,00 рублей;</w:t>
      </w:r>
    </w:p>
    <w:p>
      <w:pPr>
        <w:pStyle w:val="Normal"/>
        <w:ind w:firstLine="708"/>
        <w:jc w:val="both"/>
        <w:rPr/>
      </w:pPr>
      <w:r>
        <w:rPr/>
        <w:t>- аванс оплаты материалов по договору генподряда в сумме 55622,91 рубля /ООО ТК «Бэст», ООО «Эмульбит», ООО «Нексус»/;</w:t>
      </w:r>
    </w:p>
    <w:p>
      <w:pPr>
        <w:pStyle w:val="Normal"/>
        <w:ind w:firstLine="708"/>
        <w:jc w:val="both"/>
        <w:rPr/>
      </w:pPr>
      <w:r>
        <w:rPr/>
        <w:t>- завышение стоимости выполненных работ за 2004-2005г.г. на общую сумму 10413,00 рублей.</w:t>
      </w:r>
    </w:p>
    <w:p>
      <w:pPr>
        <w:pStyle w:val="Normal"/>
        <w:ind w:firstLine="708"/>
        <w:jc w:val="both"/>
        <w:rPr/>
      </w:pPr>
      <w:r>
        <w:rPr/>
        <w:t>С учетом уменьшения цены иска размер исковых требований ЗАО «Строительный трест» составил 1023310,00 рублей ПМР.</w:t>
      </w:r>
    </w:p>
    <w:p>
      <w:pPr>
        <w:pStyle w:val="Normal"/>
        <w:ind w:firstLine="708"/>
        <w:jc w:val="both"/>
        <w:rPr/>
      </w:pPr>
      <w:r>
        <w:rPr/>
        <w:t>Представитель ответчика в связи с уменьшением истцом цены иска пояснил, что оставшаяся сумма исковых требований является обоснованной и подтвержденной сторонами Актом сверки взаимных расчетов по бухгалтерским данным на 12 декабря 2013г. между истцом и ответчиком, в связи с чем представителем ответчика пояснено о возможности письменного признания ответчиком исковых требований в размере окончательной цены иска в сумме 1026310,00 рублей. При этом в силу отсутствия у представителя ответчика полномочий на признание исковых требований совершение ответчиком указанного процессуального действия потребует отложения разбирательства дела.</w:t>
      </w:r>
    </w:p>
    <w:p>
      <w:pPr>
        <w:pStyle w:val="Normal"/>
        <w:ind w:firstLine="708"/>
        <w:jc w:val="both"/>
        <w:rPr/>
      </w:pPr>
      <w:r>
        <w:rPr/>
        <w:t>Суд, учитывая уменьшение истцом в порядке ст. 29 АПК ПМР цены иска и намерение ответчика представить в суд письменное признание оставшейся части исковых требований в сумме 1026310,00 рублей, считает необходимым предоставить ответчику возможность совершить данное процессуальное действие, что требует отложения разбирательства дела.</w:t>
      </w:r>
    </w:p>
    <w:p>
      <w:pPr>
        <w:pStyle w:val="TextBody"/>
        <w:spacing w:before="0" w:after="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, принимая во внимание, что в период отложения разбирательства дела судья, рассматривающий дело №867/08-06 будет находиться в служебной командировке, и принимая во внимание положения ст. 103 АПК ПМР, устанавливающие двухмесячный срок рассмотрения дела в арбитражном суде с даты его принятия к производству Арбитражного суда ПМР /после пересмотра судебного акта по вновь открывшимся обстоятельствам/, производство по делу №867/08-06 подлежит приостановлению на период служебной командировки судебного состава по делу на основании части второй статьи 71 АПК ПМР.</w:t>
      </w:r>
    </w:p>
    <w:p>
      <w:pPr>
        <w:pStyle w:val="Normal"/>
        <w:jc w:val="both"/>
        <w:rPr/>
      </w:pPr>
      <w:r>
        <w:rPr>
          <w:szCs w:val="23"/>
        </w:rPr>
        <w:tab/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частью второй </w:t>
        <w:br/>
        <w:t xml:space="preserve">ст. 71, ст.ст. 73, 128, 102-1, 102-2 АПК ПМР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остановить производство по делу № 867/08-06 на период служебной командировки судебного состава по делу № 867/08-06  /судья Мальский Э.А./. </w:t>
      </w:r>
    </w:p>
    <w:p>
      <w:pPr>
        <w:pStyle w:val="Normal"/>
        <w:jc w:val="both"/>
        <w:rPr>
          <w:b/>
          <w:b/>
          <w:sz w:val="10"/>
          <w:szCs w:val="23"/>
        </w:rPr>
      </w:pPr>
      <w:r>
        <w:rPr>
          <w:b/>
          <w:sz w:val="10"/>
          <w:szCs w:val="23"/>
        </w:rPr>
      </w:r>
    </w:p>
    <w:p>
      <w:pPr>
        <w:pStyle w:val="TextBody"/>
        <w:spacing w:before="6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 в течение 15 дней со дня вынесения.</w:t>
      </w:r>
    </w:p>
    <w:p>
      <w:pPr>
        <w:pStyle w:val="TextBody"/>
        <w:spacing w:before="6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Э.А. Мальский</w:t>
      </w:r>
    </w:p>
    <w:p>
      <w:pPr>
        <w:pStyle w:val="TextBody"/>
        <w:spacing w:before="0" w:after="0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25:00Z</dcterms:created>
  <dc:creator>Александр С. Смирнов</dc:creator>
  <dc:description/>
  <dc:language>en-US</dc:language>
  <cp:lastModifiedBy>Edd</cp:lastModifiedBy>
  <cp:lastPrinted>2014-02-11T08:11:00Z</cp:lastPrinted>
  <dcterms:modified xsi:type="dcterms:W3CDTF">2014-03-07T04:25:00Z</dcterms:modified>
  <cp:revision>2</cp:revision>
  <dc:subject/>
  <dc:title/>
</cp:coreProperties>
</file>