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ложении разбирательства дела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rPr>
          <w:b/>
          <w:b/>
        </w:rPr>
      </w:pPr>
      <w:r>
        <w:rPr>
          <w:b/>
        </w:rPr>
        <w:t xml:space="preserve">22            января                14   </w:t>
        <w:tab/>
        <w:tab/>
        <w:tab/>
        <w:tab/>
        <w:tab/>
        <w:tab/>
        <w:tab/>
        <w:t xml:space="preserve">867/08-06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Мальского Э.А., рассмотрев в открытом судебном заседании дело по иску ЗАО «Строительный трест», г. Тирасполь, ул. К.Либкнехта, 385, к Министерству просвещения ПМР, г. Тирасполь, ул. Мира, 27, о взыскании задолженности, при участии в судебном заседан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истца: Дьяченко Л.А., Павлушина П.П. – по доверенности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ответчика: Ивашкова О.С.  – по доверенности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>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ытое акционерное общество «Строительный трест» обратилось в Арбитражный суд ПМР с исковым заявлением, в котором просит взыскать с Министерства просвещения ПМР задолженность. Решением Арбитражного суда ПМР от 08.01.2014г. по делу </w:t>
        <w:br/>
        <w:t xml:space="preserve">№ 867/08-06 суд пересмотрел по вновь открывшимся обстоятельствам и отменил решение Арбитражного суда ПМР от 05.08.2008г. по делу № 867/08-06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судебном заседании сторонами по делу заявлены доводы и даны пояснения по делу и ответы на вопросы других участников процесса. Представителями истца пояснено, что часть задолженности перед истцом в рамках рассматриваемого спора погашена ранее, в связи с чем между сторонами </w:t>
      </w:r>
      <w:r>
        <w:rPr>
          <w:rStyle w:val="FontStyle16"/>
          <w:b w:val="false"/>
          <w:sz w:val="24"/>
          <w:szCs w:val="24"/>
        </w:rPr>
        <w:t xml:space="preserve">подписан акт сверки расчетов по бухгалтерским данным на 12.12.2013г. </w:t>
      </w:r>
      <w:r>
        <w:rPr>
          <w:rStyle w:val="FontStyle11"/>
          <w:sz w:val="24"/>
          <w:szCs w:val="24"/>
        </w:rPr>
        <w:t xml:space="preserve">в соответствии с данным актом задолженность Министерства просвещения ПМР перед ЗАО «Строительный трест» составляет сумму </w:t>
      </w:r>
      <w:r>
        <w:rPr>
          <w:rStyle w:val="FontStyle16"/>
          <w:b w:val="false"/>
          <w:sz w:val="24"/>
          <w:szCs w:val="24"/>
        </w:rPr>
        <w:t xml:space="preserve">1044221,00 ПМР, </w:t>
      </w:r>
      <w:r>
        <w:rPr>
          <w:rStyle w:val="FontStyle11"/>
          <w:sz w:val="24"/>
          <w:szCs w:val="24"/>
        </w:rPr>
        <w:t>из которых сумма 17 911 рублей  образовалась на основании решения Арбитражного суда ПМР от 25 октября 2007 года по делу № 936/07-06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11"/>
          <w:sz w:val="24"/>
          <w:szCs w:val="24"/>
        </w:rPr>
        <w:t>В силу изложенного истцом пояснено о необходимости уменьшения в порядке п. 1 ст. 29 АПК ПМР цены иска, однако, как пояснил представитель истца, в связи с отсутствием в период судебного разбирательства руководителя истца и отсутствием у представителей истца полномочий на изменение цены иска по рассматриваемому спору, в данном судебном заседании истец не может совершить процессуальные действия по уменьшению цены ис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11"/>
          <w:sz w:val="24"/>
          <w:szCs w:val="24"/>
        </w:rPr>
        <w:t>Суд, исходя из фактических обстоятельств дела, принимая во внимание позиции сторон и факт установления и подтверждения сторонами разницы между предъявленной истцом цены иска и фактической задолженностью ответчика, а также выражение истцом желания изменить в связи с этим в порядке п. 1 ст. 29 АПК ПМР цену иска, считает необходимым отложить разбирательство дела по указанным основаниям.</w:t>
      </w:r>
    </w:p>
    <w:p>
      <w:pPr>
        <w:pStyle w:val="TextBody"/>
        <w:spacing w:before="0" w:after="0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Учитывая необходимость содействия сторонам во внесудебном урегулировании спора суд считает необходимым предложить сторонам осуществить действия по внесудебному урегулированию спора и в случае его урегулирования представить в суд на утверждение текст мирового соглашения, подписанный уполномоченными представителями сторон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Учитывая указанные обстоятельства, и невозможность рассмотрения дела и разрешение спора по существу в данном судебном заседании, </w:t>
      </w:r>
      <w:r>
        <w:rPr>
          <w:sz w:val="24"/>
        </w:rPr>
        <w:t xml:space="preserve">Арбитражный суд ПМР, руководствуясь ст.ст. 109,128,102-1,102-2 АПК ПМР,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ложить истцу оформить в порядке п. 1 ст. 29 АПК ПМР изменение цены ис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ить сторонам заключить мировое соглашение в рамках внесудебного урегулирования спора и представить его текст в суд для утвержде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ложить разбирательство дела </w:t>
      </w:r>
      <w:r>
        <w:rPr>
          <w:b/>
          <w:sz w:val="24"/>
          <w:szCs w:val="24"/>
        </w:rPr>
        <w:t>на 03 февраля 2014г. на 10.00 час.</w:t>
      </w:r>
      <w:r>
        <w:rPr>
          <w:sz w:val="24"/>
          <w:szCs w:val="24"/>
        </w:rPr>
        <w:t xml:space="preserve"> </w:t>
      </w:r>
      <w:r>
        <w:rPr>
          <w:sz w:val="24"/>
          <w:szCs w:val="23"/>
        </w:rPr>
        <w:t xml:space="preserve">в здании Арбитражного суда ПМР по адресу г. </w:t>
      </w:r>
      <w:r>
        <w:rPr>
          <w:sz w:val="24"/>
          <w:szCs w:val="24"/>
        </w:rPr>
        <w:t>Тирасполь, ул. Ленина, ½, каб. 301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2"/>
        </w:rPr>
      </w:pPr>
      <w:r>
        <w:rPr>
          <w:sz w:val="23"/>
          <w:szCs w:val="22"/>
        </w:rPr>
        <w:t>Признать обязательной явку лиц, участвующих в деле, в судебное заседание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Э.А. Мальский</w:t>
      </w:r>
    </w:p>
    <w:sectPr>
      <w:type w:val="nextPage"/>
      <w:pgSz w:w="11906" w:h="16838"/>
      <w:pgMar w:left="1701" w:right="79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07:00Z</dcterms:created>
  <dc:creator>Александр С. Смирнов</dc:creator>
  <dc:description/>
  <cp:keywords/>
  <dc:language>en-US</dc:language>
  <cp:lastModifiedBy>ARB301</cp:lastModifiedBy>
  <cp:lastPrinted>2014-01-24T14:06:00Z</cp:lastPrinted>
  <dcterms:modified xsi:type="dcterms:W3CDTF">2014-01-24T12:07:00Z</dcterms:modified>
  <cp:revision>2</cp:revision>
  <dc:subject/>
  <dc:title/>
</cp:coreProperties>
</file>