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8           января              14</w:t>
        <w:tab/>
        <w:tab/>
        <w:tab/>
        <w:tab/>
        <w:tab/>
        <w:tab/>
        <w:tab/>
        <w:t>867/08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О ПЕРЕСМОТРЕ СУДЕБНОГО АКТА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О ВНОВЬ ОТКРЫВШИМСЯ ОБСТОЯТЕЛЬСТВАМ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Арбитражный суд ПМР в составе судьи Мальского Э.А., рассмотрев в открытом судебном заседании дело по заявлению Министерства просвещения ПМР /г.Тирасполь, ул.Мира, д.50/ о пересмотре по вновь открывшимся обстоятельствам решения Арбитражного суда ПМР от 05.08.2008г. по делу № 867/08-06 по иску ЗАО «Строительный трест» /г.Тирасполь, ул.К.Либкнехта, д.385/ к Министерству просвещения ПМР о взыскании задолженности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Дьяченко Л.А., Павлушина П.П. – по довереннос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от ответчика:  Ивашкова О.С.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1"/>
          <w:szCs w:val="23"/>
        </w:rPr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 xml:space="preserve">ЗАО «Строительный трест» обратилось в Арбитражный суд ПМР с исковым заявлением к Министерству просвещения ПМР о взыскании задолженности. Решением Арбитражного суда ПМР от 05.08.2008г. требовния ЗАО «Строительный трест» удовлетворены, с Министерства просвещения ПМР в пользу ЗАО «Строительный трест» взыскана задолженность в сумме 2 177 290 руб. 88 коп.  </w:t>
      </w:r>
    </w:p>
    <w:p>
      <w:pPr>
        <w:pStyle w:val="Normal"/>
        <w:ind w:firstLine="709"/>
        <w:jc w:val="both"/>
        <w:rPr/>
      </w:pPr>
      <w:r>
        <w:rPr/>
        <w:t>Министерство просвещения ПМР обратилось в Арбитражный суд ПМР с заявлением о пересмотре указанного судебного акта по вновь открывшимся обстоятельствам, мотивировав обращение тем, что данным решением с ответчика в пользу истца взыскана задолженность, часть которой в сумме 938599,00 рублей фактически за ответчика оплачена Администрацией Президента ПМР. При этом указанная информация стала известна ответчику только на основании Постановления Коллегии Счетной Палаты ПМР от 21.11.2013г. № 7/IV «О результатах проведения контрольных мероприятий по вопросу обоснованности формирования кредиторской задолженности Министерства просвещения ПМР перед ЗАО «Строительный трест» за выполненные строительные и ремонтные работы, осуществляемые при реконструкции ГУ «Приднестровский государственный театр драмы и комедии им. Н.С.Аронецкой» в 20042005 годах», что является существенным обстоятельством для разрешения спора по существу.</w:t>
      </w:r>
    </w:p>
    <w:p>
      <w:pPr>
        <w:pStyle w:val="Normal"/>
        <w:ind w:firstLine="709"/>
        <w:jc w:val="both"/>
        <w:rPr/>
      </w:pPr>
      <w:r>
        <w:rPr/>
        <w:t>Судом установлено следующее:</w:t>
      </w:r>
    </w:p>
    <w:p>
      <w:pPr>
        <w:pStyle w:val="2"/>
        <w:ind w:firstLine="709"/>
        <w:rPr/>
      </w:pPr>
      <w:r>
        <w:rPr>
          <w:rStyle w:val="FontStyle11"/>
          <w:sz w:val="24"/>
          <w:szCs w:val="24"/>
        </w:rPr>
        <w:t xml:space="preserve">Арбитражным судом ПМР 05.08.2013года принято решение по делу №867/08-06 по иску </w:t>
      </w:r>
      <w:r>
        <w:rPr>
          <w:sz w:val="24"/>
          <w:szCs w:val="24"/>
        </w:rPr>
        <w:t>ЗАО «Строительный трест» к Министерству просвещения ПМР о взыскании, в соответствии с которым требования ЗАО «Строительный трест» удовлетворены, и с Министерства просвещения ПМР в пользу ЗАО «Строительный трест» взыскана задолженность в сумме 2177290  рублей 88 коп.  18.05.2004 г. по договору генподряда от 18.05.2004г. № 10/30 на реконструкцию Республиканского театра драмы и комедии.</w:t>
      </w:r>
    </w:p>
    <w:p>
      <w:pPr>
        <w:pStyle w:val="Style31"/>
        <w:widowControl/>
        <w:spacing w:lineRule="auto" w:line="240"/>
        <w:ind w:firstLine="709"/>
        <w:rPr/>
      </w:pPr>
      <w:r>
        <w:rPr/>
        <w:t>Основанием для удовлетворения исковых требований послужил факт доказанности наличия у ответчика неисполненных обязательств по данному договору в сумме удовлетворенных требований /2177290  рублей 88 коп./.</w:t>
      </w:r>
    </w:p>
    <w:p>
      <w:pPr>
        <w:pStyle w:val="Style31"/>
        <w:widowControl/>
        <w:spacing w:lineRule="auto" w:line="240"/>
        <w:ind w:firstLine="709"/>
        <w:rPr/>
      </w:pPr>
      <w:r>
        <w:rPr/>
        <w:t>Одновременно судом установлено следующее: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11"/>
          <w:sz w:val="24"/>
          <w:szCs w:val="24"/>
        </w:rPr>
        <w:t xml:space="preserve">На основании Постановления </w:t>
      </w:r>
      <w:r>
        <w:rPr/>
        <w:t>Коллегии Счетной Палаты ПМР от 21.11.2013г. № 7/IV «О результатах проведения контрольных мероприятий по вопросу обоснованности формирования кредиторской задолженности Министерства просвещения ПМР перед ЗАО «Строительный трест» за выполненные строительные и ремонтные работы, осуществляемые при реконструкции ГУ «Приднестровский государственный театр драмы и комедии им. Н.С.Аронецкой» в 20042005 годах»</w:t>
      </w:r>
      <w:r>
        <w:rPr>
          <w:rStyle w:val="FontStyle11"/>
          <w:sz w:val="24"/>
          <w:szCs w:val="24"/>
        </w:rPr>
        <w:t xml:space="preserve"> установлены   факты завышения кредиторской задолженности Министерства просвещения   ПМР   перед    ЗАО «Строительный трест»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За выполненные работы по реконструкции ГУ «Приднестровский государственный театр драмы и комедии им. Н.С. Аронецкой», субподрядной организации ЗАО «Тирасстром» за апрель-май 2005 года (акты выполненных работ №№ 4-1, 4-2, 4-3, 4-4) Администрацией Президента ПМР перечислены денежные средства на общую сумму 938 599,00 рублей ПМР (платежное поручение № 93 от 02.06.2005 г. на сумму 399 145,00 рублей ПМР и платежное поручение № 156 от 06.10.2005 г. на сумму 539 454,00 рублей ПМР), минуя счет Министерства просвещения ПМР. ЗАО «Строительный трест» указанные акты выполненных работ за апрель-май 2005 года были включены в реестр актов выполненных работ, на основании которых определилась общая стоимость работ, предъявленных к оплате Министерству просвещения ПМР.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11"/>
          <w:sz w:val="24"/>
          <w:szCs w:val="24"/>
        </w:rPr>
        <w:t xml:space="preserve">При   предъявлении   требований   к   Министерству   просвещения ПМР  по  погашению  кредиторской задолженности  ЗАО  «Строительный  трест»  не  были учтены средства, оплаченные Министерством   просвещения  ПМР в сумме 105622,94 рублей ПМР, из которых на 50000,00 рублей ПМР в реестре по оплате строительно-монтажных работ, представленном ЗАО «Строительный  трест», допущена  техническая  ошибка:   вместо   суммы </w:t>
      </w:r>
      <w:r>
        <w:rPr>
          <w:rStyle w:val="FontStyle13"/>
          <w:sz w:val="24"/>
          <w:szCs w:val="24"/>
        </w:rPr>
        <w:t>661</w:t>
      </w:r>
      <w:r>
        <w:rPr>
          <w:rStyle w:val="FontStyle11"/>
          <w:sz w:val="24"/>
          <w:szCs w:val="24"/>
        </w:rPr>
        <w:t xml:space="preserve"> 181,00 рублей ПМР указанна сумма 611181,00 рублей ПМР.</w:t>
      </w:r>
    </w:p>
    <w:p>
      <w:pPr>
        <w:pStyle w:val="Style61"/>
        <w:widowControl/>
        <w:spacing w:lineRule="auto" w:line="240"/>
        <w:ind w:firstLine="720"/>
        <w:rPr>
          <w:rStyle w:val="FontStyle11"/>
          <w:sz w:val="24"/>
          <w:szCs w:val="24"/>
        </w:rPr>
      </w:pPr>
      <w:r>
        <w:rPr>
          <w:rStyle w:val="FontStyle14"/>
          <w:sz w:val="24"/>
          <w:szCs w:val="24"/>
        </w:rPr>
        <w:t xml:space="preserve">В </w:t>
      </w:r>
      <w:r>
        <w:rPr>
          <w:rStyle w:val="FontStyle11"/>
          <w:sz w:val="24"/>
          <w:szCs w:val="24"/>
        </w:rPr>
        <w:t>реестре по оплате аванса на приобретение материалов по договору генподряда не отражены средства в сумме 55622,94 рублей ПМР, в частности перечисленные ЗАО «Строительный трест» для оплаты материалов ООО ТК «Бэст» на сумму 33 546,94 рублей ПМР, ООО «Эмульбит» на сумму 5 076,00 рублей ПМР, ООО «Нексус» на сумму 17 000,00 рублей ПМР, перечисление которых подтверждается платежными поручениями № 10 от 08.07.2004г. на сумму 38 622,00 рублей ПМР и № 9 от 08.07.2004 г. на сумму 17 000,00 рублей ПМР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При проверке соблюдения строительных норм при исполнении работ по реконструкции театра в актах приемки выполненных генеральным подрядчиком ЗАО «Строительный трест» и субподрядными организациями работ выявлено завышение стоимости выполненных работ за 2004-2005 Г г.г. на общую сумму 10 413,00 рублей ПМР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Между Министерством просвещения ПМР и ЗАО «Строительный трест» на основании указанного выше Постановления Коллегии Счетной палаты ПМР от 21 ноября 2013 года № 7/</w:t>
      </w:r>
      <w:r>
        <w:rPr>
          <w:rStyle w:val="FontStyle11"/>
          <w:sz w:val="24"/>
          <w:szCs w:val="24"/>
          <w:lang w:val="en-US"/>
        </w:rPr>
        <w:t>IV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подписан акт сверки расчетов по бухгалтерским данным на 12 декабря 2013 год, </w:t>
      </w:r>
      <w:r>
        <w:rPr>
          <w:rStyle w:val="FontStyle11"/>
          <w:sz w:val="24"/>
          <w:szCs w:val="24"/>
        </w:rPr>
        <w:t xml:space="preserve">в соответствии с которым задолженность Министерства просвещения ПМР перед ЗАО «Строительный трест» составляет сумму </w:t>
      </w:r>
      <w:r>
        <w:rPr>
          <w:rStyle w:val="FontStyle16"/>
          <w:b w:val="false"/>
          <w:sz w:val="24"/>
          <w:szCs w:val="24"/>
        </w:rPr>
        <w:t xml:space="preserve">1044221,00 ПМР, </w:t>
      </w:r>
      <w:r>
        <w:rPr>
          <w:rStyle w:val="FontStyle11"/>
          <w:sz w:val="24"/>
          <w:szCs w:val="24"/>
        </w:rPr>
        <w:t>из которых сумма 17 911 рублей  образовалась на основании решения Арбитражного суда ПМР от 25 октября 2007 года по делу № 936/07-06.</w:t>
      </w:r>
    </w:p>
    <w:p>
      <w:pPr>
        <w:pStyle w:val="Style31"/>
        <w:widowControl/>
        <w:spacing w:lineRule="auto" w:line="240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ледовательно, общая задолженность Министерства просвещения ПМР перед ЗАО «Строительный трест» по состоянию на 12.12.2013 г. составляет 1044221,00 рублей.  </w:t>
      </w:r>
    </w:p>
    <w:p>
      <w:pPr>
        <w:pStyle w:val="Style31"/>
        <w:widowControl/>
        <w:spacing w:before="5" w:after="0"/>
        <w:ind w:firstLine="552"/>
        <w:rPr/>
      </w:pPr>
      <w:r>
        <w:rPr>
          <w:rStyle w:val="FontStyle14"/>
          <w:sz w:val="24"/>
          <w:szCs w:val="24"/>
        </w:rPr>
        <w:t xml:space="preserve">Учитывая,  что данные обстоятельства ответчику и истцу стали известны на основании Постановления </w:t>
      </w:r>
      <w:r>
        <w:rPr/>
        <w:t>Коллегии Счетной Палаты ПМР от 21.11.2013г. № 7/IV «О результатах проведения контрольных мероприятий по вопросу обоснованности формирования кредиторской задолженности Министерства просвещения ПМР перед ЗАО «Строительный трест» за выполненные строительные и ремонтные работы, осуществляемые при реконструкции ГУ «Приднестровский государственный театр драмы и комедии им. Н.С.Аронецкой» в 20042005 годах»</w:t>
      </w:r>
      <w:r>
        <w:rPr>
          <w:rStyle w:val="FontStyle14"/>
          <w:sz w:val="24"/>
          <w:szCs w:val="24"/>
        </w:rPr>
        <w:t xml:space="preserve"> и не были известны сторонам на дату разрешения спора по существу, следовательно, данные обстоятельства являются существенными и подлежат оценке как имеющие существенное значение для разрешения спора по существу.</w:t>
      </w:r>
    </w:p>
    <w:p>
      <w:pPr>
        <w:pStyle w:val="Normal"/>
        <w:ind w:firstLine="708"/>
        <w:jc w:val="both"/>
        <w:rPr/>
      </w:pPr>
      <w:r>
        <w:rPr/>
        <w:t xml:space="preserve">Представитель истца в судебном заседании не возражал против пересмотра решения Арбитражного суда ПМР от 05.08.2008г. по делу № 867/08-06, поддержав доводы, изложенные в заявлении о пересмотре вступившего в законную силу судебного акта по указанным обстоятельствам в судебном заседании, и пояснив, что не знал о факте оплаты Администрацией Президента ПМР за ответчика части задолженности перед истцом по спорным обязательствам, минуя истца – непосредственно в пользу субподрядчика. Также истец подтвердил факт подписания сторонами </w:t>
      </w:r>
      <w:r>
        <w:rPr>
          <w:rStyle w:val="FontStyle16"/>
          <w:b w:val="false"/>
          <w:sz w:val="24"/>
          <w:szCs w:val="24"/>
        </w:rPr>
        <w:t xml:space="preserve">акта сверки расчетов по бухгалтерским данным на 12 декабря 2013 год на основании Постановления </w:t>
      </w:r>
      <w:r>
        <w:rPr/>
        <w:t>Коллегии Счетной Палаты ПМР от 21.11.2013г. № 7/IV «О результатах проведения контрольных мероприятий по вопросу обоснованности формирования кредиторской задолженности Министерства просвещения ПМР перед ЗАО «Строительный трест» за выполненные строительные и ремонтные работы, осуществляемые при реконструкции ГУ «Приднестровский государственный театр драмы и комедии им. Н.С.Аронецкой» в 20042005 годах». Указанные обстоятельства также подтверждаются собственноручно сделанной представителем истца Дьяченко Л.С. записью в протоколе судебного заседания от 08.01.2014г. по делу № 867/08-06.</w:t>
      </w:r>
    </w:p>
    <w:p>
      <w:pPr>
        <w:pStyle w:val="Normal"/>
        <w:ind w:firstLine="708"/>
        <w:jc w:val="both"/>
        <w:rPr/>
      </w:pPr>
      <w:r>
        <w:rPr/>
        <w:t xml:space="preserve">Суд, рассмотрев заявление </w:t>
      </w:r>
      <w:r>
        <w:rPr>
          <w:rStyle w:val="FontStyle11"/>
          <w:sz w:val="24"/>
          <w:szCs w:val="24"/>
        </w:rPr>
        <w:t>Министерства просвещения ПМР, заслушав пояснения лиц, участвующих в деле и материалы, представленные участниками процесса по поручению суда, считает заявление подлежащим удовлетворению по указанным выше основаниям, установленным в судебном заседании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</w:rPr>
        <w:t xml:space="preserve">В соответствии со ст. 168 АПК ПМР </w:t>
      </w:r>
      <w:r>
        <w:rPr/>
        <w:t xml:space="preserve"> арбитражный суд может пересмотреть принятый им и вступивший в законную силу судебный акт по новым или вновь открывшимся обстоятельствам по основаниям и в порядке, которые предусмотрены в главе 22 АПК ПМР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В соответствии с п.1 ст. 169 АПК ПМР вступившее в законную силу решение принятое в первой инстанции, пересматривается составом арбитражного суда, принявшим это решение.</w:t>
      </w:r>
    </w:p>
    <w:p>
      <w:pPr>
        <w:pStyle w:val="Normal"/>
        <w:ind w:firstLine="708"/>
        <w:jc w:val="both"/>
        <w:rPr/>
      </w:pPr>
      <w:r>
        <w:rPr/>
        <w:t>В соответствии с п.п. а) п. 1 ст. 170 АПК ПМР</w:t>
      </w:r>
      <w:bookmarkStart w:id="0" w:name="sub_311001"/>
      <w:r>
        <w:rPr/>
        <w:t xml:space="preserve"> основаниями пересмотра судебных актов по правилам настоящей главы являются:</w:t>
      </w:r>
    </w:p>
    <w:p>
      <w:pPr>
        <w:pStyle w:val="Normal"/>
        <w:ind w:firstLine="720"/>
        <w:jc w:val="both"/>
        <w:rPr/>
      </w:pPr>
      <w:bookmarkStart w:id="1" w:name="sub_31101"/>
      <w:bookmarkEnd w:id="0"/>
      <w:r>
        <w:rPr/>
        <w:t xml:space="preserve">а) вновь открывшиеся обстоятельства –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Edd%5CAppData%5CLocal%5CTemp%5CRar$DIa0.468%5C%D0%B0%D1%80%D0%B1%D0%B8%D1%82.%20%D0%BF%D1%80%D0%BE%D1%86%D0%B5%D1%81%D1%81.%20%D1%82%D0%BA%D0%BE%D0%B4%20(%D0%A2%D0%95%D0%9A%20%D0%BD%D0%B0%2001.01.14%D0%B3)%20.doc" \l "sub_311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170 АПК ПМР и существовавшие на момент принятия судебного акта обстоятельства по делу;</w:t>
      </w:r>
      <w:bookmarkEnd w:id="1"/>
    </w:p>
    <w:p>
      <w:pPr>
        <w:pStyle w:val="Normal"/>
        <w:ind w:firstLine="720"/>
        <w:jc w:val="both"/>
        <w:rPr/>
      </w:pPr>
      <w:bookmarkStart w:id="2" w:name="sub_311002"/>
      <w:bookmarkEnd w:id="2"/>
      <w:r>
        <w:rPr/>
        <w:t>В силу п.п. а) п. 2 ст. 170 АПК ПМР вновь открывшимися обстоятельствами являются:</w:t>
      </w:r>
    </w:p>
    <w:p>
      <w:pPr>
        <w:pStyle w:val="Normal"/>
        <w:ind w:firstLine="720"/>
        <w:jc w:val="both"/>
        <w:rPr/>
      </w:pPr>
      <w:bookmarkStart w:id="3" w:name="sub_311002"/>
      <w:bookmarkStart w:id="4" w:name="sub_311021"/>
      <w:bookmarkEnd w:id="3"/>
      <w:r>
        <w:rPr/>
        <w:t>а) существенные для дела обстоятельства, которые не были и не могли быть известны заявителю</w:t>
      </w:r>
      <w:bookmarkEnd w:id="4"/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удом на основании имеющихся в деле материалов, изложенных выше обстоятельств и пояснений участников процесса, установлено, что </w:t>
      </w:r>
      <w:r>
        <w:rPr>
          <w:rStyle w:val="FontStyle11"/>
          <w:sz w:val="24"/>
          <w:szCs w:val="24"/>
        </w:rPr>
        <w:t xml:space="preserve">Министерство просвещения ПМР </w:t>
      </w:r>
      <w:r>
        <w:rPr/>
        <w:t>о факте превышения суммы предъявленных ЗАО «Строительный трест» требований по отношению к сумме фактической задолженности узнало на основнии Постановления Коллегии Счетной Палаты ПМР от 21.11.2013г. № 7/IV «О результатах проведения контрольных мероприятий по вопросу обоснованности формирования кредиторской задолженности Министерства просвещения ПМР перед ЗАО «Строительный трест» за выполненные строительные и ремонтные работы, осуществляемые при реконструкции ГУ «Приднестровский государственный театр драмы и комедии им. Н.С.Аронецкой» в 20042005 годах». В Арбитражный суд ПМР ответчик обратился 21.12.2013г., т.е. в течение установленного Законом срока на обращение в суд за пересмотром решения Арбитражного суда ПМР от 05.08.2008г. по делу № 867/08-06.</w:t>
      </w:r>
    </w:p>
    <w:p>
      <w:pPr>
        <w:pStyle w:val="Normal"/>
        <w:ind w:firstLine="708"/>
        <w:jc w:val="both"/>
        <w:rPr/>
      </w:pPr>
      <w:r>
        <w:rPr/>
        <w:t xml:space="preserve">Изложенные </w:t>
      </w:r>
      <w:r>
        <w:rPr>
          <w:rStyle w:val="FontStyle11"/>
          <w:sz w:val="24"/>
          <w:szCs w:val="24"/>
        </w:rPr>
        <w:t xml:space="preserve"> обстоятельства, по мнению суда, имеют существенное значение для дела. Следовательно, учитывая, что в деле имеются обстоятельства,  которые признаны судом существенными и по установленным судом уважительным основаниям не были известны заявителю, суд считает необходимым удовлетворить с учетом согласия истца, заявление ответчика и пересмотреть решение </w:t>
      </w:r>
      <w:r>
        <w:rPr/>
        <w:t>Арбитражного суда ПМР от 05.08.2008г. по делу № 867/08-06 по данным обстоятельствам.</w:t>
      </w:r>
      <w:r>
        <w:rPr>
          <w:rStyle w:val="FontStyle11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МР, руководствуясь ст.ст. 168,169, п.п. а) п.1 и п.п. а) п. 2 </w:t>
        <w:br/>
        <w:t xml:space="preserve">ст. 170, ст. 172-3, ст. 172-4, 102-2 АПК ПМР,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Удовлетворить заявление Министерства просвещения ПМР о пересмотре решения Арбитражного суда ПМР от 05 августа 2008 года по делу № 867/08-06 по вновь открывшимся обстоятельства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Решение Арбитражного суда ПМР от 05 августа 2008 года по делу № 867/08-06 отменить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Рассмотрение искового заявления ЗАО «Строительный трест» к Министерству просвещения ПМР о взыскании долга назначить на 22 января 2014 года, на 14.00 часов, в здании Арбитражного Суда ПМР, каб. 301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Истцу </w:t>
      </w:r>
      <w:r>
        <w:rPr/>
        <w:t>представить в судебное заседание: оригиналы документов, приложенных  к исковому заявлению; учредительные документы для обозрения; все возможные дополнительные доказательства по заявленным требованиям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Ответчику </w:t>
      </w:r>
      <w:r>
        <w:rPr/>
        <w:t>представить в судебное заседание: все возможные дополнительные доказательства возражений по заявленным требованиям;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 xml:space="preserve">6. Признать обязательной явку лиц, участвующих в деле, в судебное заседание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кассационную инстанцию Арбитражного суда ПМР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/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14"/>
    <w:qFormat/>
    <w:rPr>
      <w:sz w:val="24"/>
      <w:szCs w:val="24"/>
    </w:rPr>
  </w:style>
  <w:style w:type="character" w:styleId="7">
    <w:name w:val=" Знак Знак7"/>
    <w:basedOn w:val="Style14"/>
    <w:qFormat/>
    <w:rPr>
      <w:sz w:val="28"/>
    </w:rPr>
  </w:style>
  <w:style w:type="character" w:styleId="6">
    <w:name w:val=" Знак Знак6"/>
    <w:basedOn w:val="Style14"/>
    <w:qFormat/>
    <w:rPr/>
  </w:style>
  <w:style w:type="character" w:styleId="5">
    <w:name w:val=" Знак Знак5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w w:val="33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6:00Z</dcterms:created>
  <dc:creator>aza</dc:creator>
  <dc:description/>
  <cp:keywords/>
  <dc:language>en-US</dc:language>
  <cp:lastModifiedBy>ARB301</cp:lastModifiedBy>
  <cp:lastPrinted>2014-01-14T08:06:00Z</cp:lastPrinted>
  <dcterms:modified xsi:type="dcterms:W3CDTF">2014-01-14T06:06:00Z</dcterms:modified>
  <cp:revision>2</cp:revision>
  <dc:subject/>
  <dc:title/>
</cp:coreProperties>
</file>