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его к рассмотрению в судебном заседании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августа             14  </w:t>
        <w:tab/>
        <w:tab/>
        <w:tab/>
        <w:tab/>
        <w:tab/>
        <w:tab/>
        <w:t xml:space="preserve">     1233/07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right="-93" w:firstLine="567"/>
        <w:rPr/>
      </w:pPr>
      <w:r>
        <w:rPr/>
      </w:r>
    </w:p>
    <w:p>
      <w:pPr>
        <w:pStyle w:val="TextBody"/>
        <w:ind w:right="-93" w:firstLine="567"/>
        <w:rPr/>
      </w:pPr>
      <w:r>
        <w:rPr/>
        <w:t xml:space="preserve">Заместитель Председателя Арбитражного суда Приднестровской Молдавской  Республики Лука Е.В., рассмотрев </w:t>
      </w:r>
      <w:r>
        <w:rPr>
          <w:b/>
        </w:rPr>
        <w:t xml:space="preserve">заявление </w:t>
      </w:r>
      <w:r>
        <w:rPr/>
        <w:t xml:space="preserve">МУП «Бендерытеплоэнерго» (г.Бендеры, ул.Б.Восстания, 21 «а») о выдаче исполнительного листа на принудительное исполнение судебного акта по делу № 1233/07-02 по иску МУП «Бендерытеплоэнерго» к ОАО «СК «Бендерыстрой» (г.Бендеры, ул.Индустриальная, 16 «а»)  о взыскании долга, принимая во внимание достаточность оснований для принятия заявления и его рассмотрения в судебном заседании, руководствуясь статьей 107, пунктом 2 статьи 110-3, статьями 173, 174 Арбитражного процессуального Кодекса Приднестровской  Молдавской 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значить судебное заседание по рассмотрению заявления МУП «Бендерытеплоэнерго» на </w:t>
      </w:r>
      <w:r>
        <w:rPr>
          <w:b/>
        </w:rPr>
        <w:t>11 августа 2</w:t>
      </w:r>
      <w:r>
        <w:rPr>
          <w:b/>
          <w:bCs/>
        </w:rPr>
        <w:t>014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/>
        </w:rPr>
        <w:t>на 10.00</w:t>
      </w:r>
      <w:r>
        <w:rPr/>
        <w:t xml:space="preserve"> в здании Арбитражного суда ПМР по адресу: г.Тирасполь, ул. Ленина, 1/2  каб. 3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УП «Бендерытеплоэнерго» представить доказательства обстоятельств, приведенных в заявлении в части суммы долга, уплаченной должником во исполнение мирового соглашения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/>
        <w:t>Предложить должнику - ОАО «СК «Бендерыстрой»</w:t>
      </w:r>
      <w:r>
        <w:rPr>
          <w:bCs/>
        </w:rPr>
        <w:t xml:space="preserve">  представить в судебное заседание доказательства исполнения мирового соглашени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3:00Z</dcterms:created>
  <dc:creator>Oam</dc:creator>
  <dc:description/>
  <cp:keywords/>
  <dc:language>en-US</dc:language>
  <cp:lastModifiedBy>Lev</cp:lastModifiedBy>
  <cp:lastPrinted>2014-08-04T13:50:00Z</cp:lastPrinted>
  <dcterms:modified xsi:type="dcterms:W3CDTF">2014-08-04T10:50:00Z</dcterms:modified>
  <cp:revision>3</cp:revision>
  <dc:subject/>
  <dc:title/>
</cp:coreProperties>
</file>