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2 »</w:t>
            </w:r>
            <w:r>
              <w:rPr>
                <w:rFonts w:eastAsia="Calibri"/>
                <w:bCs/>
                <w:u w:val="single"/>
              </w:rPr>
              <w:t xml:space="preserve"> 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83/07-04,02,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МР в составе судьи Романенко А.П., рассмотрев в открытом судебном заседании в рамках дела о признании должника – КСП «Авангард» (Рыбницкий район, с.Колбасна) банкротом, ходатайство конкурсного управляющего КСП «Авангард» Глинка В.Т. о продлении срока конкурсного производства, при участии конкурсного управляющего – Глинка В.Т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в суд поступило ходатайство конкурсного управляющего КСП «Авангард» Глинка В.Т. о продлении срока конкурсного управления. В ходе судебного заседания установлена необходимость представления конкурсным управляющим отчета о проведенных в ходе конкурсного производства мероприятиях и дополнительных материалов, подтверждающих наличие у должника нереализованного имущества, в связи с чем суд находит невозможным рассмотреть ходатайство конкурсного управляющего в данном судебном заседании. На основании изложенного и руководствуясь ст.ст.109, 128, 131 АПК ПМР арбитражный суд 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ходатайства конкурсного управляющего на 28 октября 2020 года в 10ч. 30мин. в здании Арбитражного суда ПМР по адресу г.Тирасполь, ул. Ленина, ½, каб.305.</w:t>
      </w:r>
    </w:p>
    <w:p>
      <w:pPr>
        <w:pStyle w:val="Normal"/>
        <w:ind w:firstLine="708"/>
        <w:jc w:val="both"/>
        <w:rPr/>
      </w:pPr>
      <w:r>
        <w:rPr/>
        <w:t>Конкурсному управляющему представить в судебное заседание отчет о проведенных в ходе конкурсного производства мероприятиях и документы, подтверждающие наличие у должника нереализованного имущества и его сто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/>
        <w:t xml:space="preserve">Приднестровской Молдавской Республики 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4:00Z</dcterms:created>
  <dc:creator>Rap</dc:creator>
  <dc:description/>
  <cp:keywords/>
  <dc:language>en-US</dc:language>
  <cp:lastModifiedBy>comp</cp:lastModifiedBy>
  <cp:lastPrinted>2020-10-26T15:50:00Z</cp:lastPrinted>
  <dcterms:modified xsi:type="dcterms:W3CDTF">2020-10-26T13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