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 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83/07-04,02,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МР в составе судьи Романенко А.П., рассмотрев в открытом судебном заседании в рамках дела о признании должника – КСП «Авангард» (Рыбницкий район, с.Колбасна) банкротом, ходатайство конкурсного управляющего КСП «Авангард» Глинка В.Т. о продлении срока конкурсного производства, при участии в судебном заседании конкурсного управляющего Глинка В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установил</w:t>
      </w:r>
      <w:r>
        <w:rPr/>
        <w:t xml:space="preserve">: </w:t>
      </w:r>
      <w:r>
        <w:rPr>
          <w:szCs w:val="28"/>
        </w:rPr>
        <w:t>Решением от 21 декабря 2009 года КСП «Авангард» признан банкротом, открыто конкурсное производство. Конкурсным управляющим должника утвержден Глинка Василий Тимофеевич. 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удебном заседании конкурсный суд, ознакомившись с протоколом общего собрания кредиторов и принимая во внимание неоднократность продления срока конкурсного производства, находит необходимым заслушать мнение заявителя по делу – Налоговой инспекции по г.Рыбница и Рыбницкому району, относительно возможности продления срока конкурсного производства. Учитывая, что представитель заявителя в судебное заседание не явился, направив ходатайство о рассмотрении дела в его отсутствие, суд находит невозможным рассмотреть ходатайство конкурсного управляющего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109, 128, 131 АПК ПМР, п.1 ст.120 Закона ПМР «О несостоятельности (банкротстве)», арбитражный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ходатайства конкурсного управляющего о продлении срока конкурсного производства КСП «Авангард» на 29 января 2020 года в 10ч. 00мин. в здании Арбитражного суда ПМР по адресу г.Тирасполь, ул. Ленина, ½,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Заявителю по делу – Налоговой инспекции по г.Рыбница и Рыбницкому району</w:t>
      </w:r>
      <w:r>
        <w:rPr>
          <w:szCs w:val="28"/>
        </w:rPr>
        <w:t>, обеспечить явку представителя в судебное заседание. В случае отсутствия такой возможности направить до даты судебного заседания письменные пояснения относительно хода конкурсного производства, осуществления контроля со своей стороны (как кредитора) за ходом конкурсного производства и деятельностью конкурсного управляющего, а также мнение относительно возможности продления срока конкурсного производства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Rap</dc:creator>
  <dc:description/>
  <cp:keywords/>
  <dc:language>en-US</dc:language>
  <cp:lastModifiedBy>Rap</cp:lastModifiedBy>
  <cp:lastPrinted>2019-12-16T10:42:00Z</cp:lastPrinted>
  <dcterms:modified xsi:type="dcterms:W3CDTF">2020-01-23T12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