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bCs/>
                <w:u w:val="single"/>
              </w:rPr>
              <w:t xml:space="preserve"> 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83/07-04,02,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Романенко А.П., рассмотрев поступившее в рамках дела о признании должника – КСП «Авангард» (Рыбницкий район, с.Колбасна) банкротом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в суд поступило ходатайство конкурсного управляющего КСП «Авангард» Глинка В.Т. о продлении срока конкурсного управления, которое согласно п.2 ст.120 Закона ПМР «О несостоятельности (банкротстве)» подлежит рассмотре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рассмотрение ходатайства конкурсного управляющего о продлении срока конкурсного производства КСП «Авангард» в судебном заседании 17 января 2020 года в 10ч. 0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/>
      </w:pPr>
      <w:r>
        <w:rPr>
          <w:b/>
        </w:rPr>
        <w:t>Конкурсному</w:t>
      </w:r>
      <w:r>
        <w:rPr/>
        <w:t xml:space="preserve"> </w:t>
      </w:r>
      <w:r>
        <w:rPr>
          <w:b/>
        </w:rPr>
        <w:t>управляющему</w:t>
      </w:r>
      <w:r>
        <w:rPr/>
        <w:t xml:space="preserve"> – Глинка В.Т., представить в судебное заседание:</w:t>
      </w:r>
    </w:p>
    <w:p>
      <w:pPr>
        <w:pStyle w:val="Normal"/>
        <w:ind w:firstLine="708"/>
        <w:jc w:val="both"/>
        <w:rPr/>
      </w:pPr>
      <w:r>
        <w:rPr/>
        <w:t>1) подробный отчет о проведенных мероприятиях за период с 17.10.2018г по 17.03.2019г, с приложением документов, подтверждающих осуществленные действия;</w:t>
      </w:r>
    </w:p>
    <w:p>
      <w:pPr>
        <w:pStyle w:val="Normal"/>
        <w:ind w:firstLine="708"/>
        <w:jc w:val="both"/>
        <w:rPr/>
      </w:pPr>
      <w:r>
        <w:rPr/>
        <w:t>2) объяснения относительно деятельности в качестве конкурсного управляющего и совершенных действиях в период с 17.03.2019г до 16.12.2019г включи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звещения лиц, участвующих в деле, направить копию настоящего определения в адрес: конкурсного управляющего – Глинка В.Т. (г.Рыбница, ул.Мичурина, 39), Налоговой инспекции по г.Рыбница и Рыбницкому району (г.Рыбница, пр-т Победы, д.4), Дубоссарского филиала ГУП «Единые распределительные сети» (г.Дубоссары, ул.Ломоносова,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5:00Z</dcterms:created>
  <dc:creator>Rap</dc:creator>
  <dc:description/>
  <cp:keywords/>
  <dc:language>en-US</dc:language>
  <cp:lastModifiedBy>Rap</cp:lastModifiedBy>
  <cp:lastPrinted>2019-12-16T10:42:00Z</cp:lastPrinted>
  <dcterms:modified xsi:type="dcterms:W3CDTF">2019-12-16T08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