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1 »</w:t>
            </w:r>
            <w:r>
              <w:rPr>
                <w:rFonts w:eastAsia="Calibri"/>
                <w:bCs/>
                <w:u w:val="single"/>
              </w:rPr>
              <w:t xml:space="preserve">  ок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083/07-04,02,06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МР в составе судьи Романенко А.П., рассмотрев поступившее в рамках дела о признании должника – КСП «Авангард» (Рыбницкий район, с.Колбасна) банкротом, ходатайство конкурсного управляющего КСП «Авангард» Глинка В.Т. о продлении срока конкурсного производств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в арбитражный суд поступило ходатайство конкурсного управляющего КСП «Авангард» Глинка В.Т. о продлении срока конкурсного управления. Согласно п.2 ст.120 Закона ПМР «О несостоятельности (банкротстве)» вопрос о продлении конкурсного производства рассматривается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102-1, 102-2, 102-3, 128, 131 АПК ПМР, п.1 ст.120 Закона ПМР «О несостоятельности (банкротстве)», арбитражный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ходатайства конкурсного управляющего о продлении срока конкурсного производства КСП «Авангард» на 17 октября 2018 года в 10ч. 00мин. в здании Арбитражного суда ПМР по адресу г.Тирасполь, ул. Ленина, ½, каб.305.</w:t>
      </w:r>
    </w:p>
    <w:p>
      <w:pPr>
        <w:pStyle w:val="Normal"/>
        <w:ind w:firstLine="708"/>
        <w:jc w:val="both"/>
        <w:rPr/>
      </w:pPr>
      <w:r>
        <w:rPr/>
        <w:t>Копию настоящего определения направить конкурсному управляющему – Глинка В.Т. (г.Рыбница, ул.Мичурина, 39), Налоговой инспекции по г.Рыбница и Рыбницкому району (г.Рыбница, пр-т Победы, д.4), Дубоссарскому филиалу ГУП «Единые распределительные сети» (г.Дубоссары, ул.Ломоносова, 3)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/>
        <w:t xml:space="preserve">Приднестровской Молдавской Республики </w:t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03:00Z</dcterms:created>
  <dc:creator>Rap</dc:creator>
  <dc:description/>
  <cp:keywords/>
  <dc:language>en-US</dc:language>
  <cp:lastModifiedBy>Rap</cp:lastModifiedBy>
  <cp:lastPrinted>2018-10-02T08:06:00Z</cp:lastPrinted>
  <dcterms:modified xsi:type="dcterms:W3CDTF">2018-10-02T05:0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